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10.wmf" ContentType="image/x-wmf"/>
  <Override PartName="/word/media/image11.png" ContentType="image/png"/>
  <Override PartName="/word/media/image12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ем МО «Верхнетоемский» муниципальны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2018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ИБДД ОМВД России «Красноборский» (дислокация в с. Верхняя Тойма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 2018_ г.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ый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алеев С. 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2018_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дорожной безопасности МБОУ «Выйская СОШ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  <w:t>2018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муниципальное бюджетное образовательное учреждение муниципального образования «Верхнетоемский муниципальный район» «Выйская средняя общеобразовательная школа» </w:t>
      </w:r>
      <w:r>
        <w:rPr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/>
        <w:t>(Наименование О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 xml:space="preserve">165553, Архангельская область, Верхнетоемский район, д. Окуловская, д. 18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165553, Архангельская область, Верхнетоемский район, д. Окуловская, д. 18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(руководитель) </w:t>
      </w:r>
      <w:r>
        <w:rPr>
          <w:sz w:val="28"/>
          <w:szCs w:val="28"/>
          <w:u w:val="single"/>
        </w:rPr>
        <w:t xml:space="preserve">Малеев Сергей Владимирович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(818 54) 77-4-87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>Мелюкова Нина Василье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(81854) 77-4-87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по воспитательной работе  ___________________________(</w:t>
      </w:r>
      <w:r>
        <w:rPr>
          <w:sz w:val="28"/>
          <w:szCs w:val="28"/>
          <w:u w:val="single"/>
        </w:rPr>
        <w:t>81854)77-4-8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_________________   ________________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   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            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Количество учащихся  ______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3___________________________________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Наличие уголка по БДД _____имеется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Наличие автобуса в ОУ  __ГАЗ-32217 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Владелец автобуса  __МБОУ «Выйская СОШ» 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9:00 – 15:45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2-ая смена: 00:00 – 0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8:0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ция 3-12-32,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жарная часть 4-</w:t>
      </w:r>
      <w:r>
        <w:rPr>
          <w:sz w:val="28"/>
          <w:szCs w:val="28"/>
          <w:lang w:val="en-US"/>
        </w:rPr>
        <w:t>8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орая медицинская помощь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object w:dxaOrig="11938" w:dyaOrig="148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05pt;height:615.65pt" filled="f" o:ole="">
            <v:imagedata r:id="rId3" o:title=""/>
          </v:shape>
          <o:OLEObject Type="Embed" ProgID="" ShapeID="ole_rId2" DrawAspect="Content" ObjectID="_20418132" r:id="rId2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object w:dxaOrig="11794" w:dyaOrig="151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5pt;height:584.35pt" filled="f" o:ole="">
            <v:imagedata r:id="rId5" o:title=""/>
          </v:shape>
          <o:OLEObject Type="Embed" ProgID="" ShapeID="ole_rId4" DrawAspect="Content" ObjectID="_1165759835" r:id="rId4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794" w:dyaOrig="151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pt;height:584.35pt" filled="f" o:ole="">
            <v:imagedata r:id="rId7" o:title=""/>
          </v:shape>
          <o:OLEObject Type="Embed" ProgID="" ShapeID="ole_rId6" DrawAspect="Content" ObjectID="_1302034263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6pt;height:513.1pt" filled="f" o:ole="">
            <v:imagedata r:id="rId9" o:title=""/>
          </v:shape>
          <o:OLEObject Type="Embed" ProgID="" ShapeID="ole_rId8" DrawAspect="Content" ObjectID="_1694631998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>Марка _______ГАЗ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__32217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К483МХ29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оответствие конструкции требованиям, предъявляемым к школьным автобусам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29100" cy="317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Марка _ГАЗ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одель ___3284-0000010-03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й регистрационный знак __Н158ВМ29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</w:t>
      </w:r>
      <w:r>
        <w:rPr>
          <w:lang w:val="en-US" w:eastAsia="en-US"/>
        </w:rPr>
        <w:drawing>
          <wp:inline distT="0" distB="0" distL="0" distR="0">
            <wp:extent cx="4343400" cy="298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140"/>
        <w:gridCol w:w="1080"/>
        <w:gridCol w:w="1620"/>
        <w:gridCol w:w="1468"/>
        <w:gridCol w:w="1357"/>
        <w:gridCol w:w="1314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таж в кате-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выше-ние ква- лификаци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- ные нару- шения ПДД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мятин Николай Борисови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8.1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,С,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20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Лицо, ответственное, за обеспечение безопасности дорожного движения: __ Директор Малеев С. В. ________________________________ назначено _______________________________________________________, прошло аттестацию 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Чебурина Лина Илларионовна, заведующая Выйским отделением ГБУЗ Архангельской области «Верхнетоемская ЦРБ»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 Договора с ГБУЗ Архангельской области «Верхнетоемская ЦРБ»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ительного до _31.12.2018г.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Замятин Игорь Николаевич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_договор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го до 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 февраль 2019 года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Место стоянки автобуса в нерабочее время: гараж МБОУ «Вый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находится под наблюдением сторож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165553, Российская Федерация, Архангельская область, Верхнетоемский район, д. Окуловская д. 18а Фактический адрес владельца 165553, Российская Федерация, Архангельская область, Верхнетоемский район, д. Окуловская д. 18а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Телефон ответственного лица 818 54 77-4-87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список контактов организаций, осуществляющих перевозку детей специальным транспортным средством (автобусом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еется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УТВЕРЖДАЮ</w:t>
      </w:r>
    </w:p>
    <w:p>
      <w:pPr>
        <w:pStyle w:val="Normal"/>
        <w:tabs>
          <w:tab w:val="clear" w:pos="708"/>
          <w:tab w:val="left" w:pos="3640" w:leader="none"/>
          <w:tab w:val="left" w:pos="10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/>
        <w:t xml:space="preserve">                            </w:t>
      </w:r>
      <w:r>
        <w:rPr>
          <w:sz w:val="28"/>
          <w:szCs w:val="28"/>
        </w:rPr>
        <w:t xml:space="preserve">Директор МБ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rPr/>
      </w:pPr>
      <w:r>
        <w:rPr/>
        <w:t xml:space="preserve">__________________/ ________________/                     ________________ /Малеев С. В./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 перевозки школьников</w:t>
      </w:r>
    </w:p>
    <w:p>
      <w:pPr>
        <w:pStyle w:val="Normal"/>
        <w:tabs>
          <w:tab w:val="clear" w:pos="708"/>
          <w:tab w:val="left" w:pos="6280" w:leader="none"/>
        </w:tabs>
        <w:jc w:val="center"/>
        <w:rPr/>
      </w:pPr>
      <w:r>
        <w:rPr>
          <w:b/>
          <w:sz w:val="28"/>
          <w:szCs w:val="28"/>
        </w:rPr>
        <w:t>в МБОУ «Выйская СОШ» на 2018 – 2019 учебный год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color w:val="0070C0"/>
          <w:lang w:val="uk-UA" w:eastAsia="en-US"/>
        </w:rPr>
      </w:pPr>
      <w:r>
        <w:rPr>
          <w:color w:val="0070C0"/>
          <w:lang w:val="uk-UA" w:eastAsia="en-US"/>
        </w:rPr>
        <mc:AlternateContent>
          <mc:Choice Requires="wpg">
            <w:drawing>
              <wp:inline distT="0" distB="0" distL="0" distR="0">
                <wp:extent cx="6202680" cy="7616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7616880"/>
                          <a:chOff x="0" y="0"/>
                          <a:chExt cx="6202800" cy="761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2800" cy="761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490716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40" h="660">
                                <a:moveTo>
                                  <a:pt x="0" y="240"/>
                                </a:moveTo>
                                <a:cubicBezTo>
                                  <a:pt x="315" y="120"/>
                                  <a:pt x="630" y="0"/>
                                  <a:pt x="900" y="60"/>
                                </a:cubicBezTo>
                                <a:cubicBezTo>
                                  <a:pt x="1170" y="120"/>
                                  <a:pt x="1320" y="540"/>
                                  <a:pt x="1620" y="600"/>
                                </a:cubicBezTo>
                                <a:cubicBezTo>
                                  <a:pt x="1920" y="660"/>
                                  <a:pt x="2340" y="420"/>
                                  <a:pt x="2700" y="420"/>
                                </a:cubicBezTo>
                                <a:cubicBezTo>
                                  <a:pt x="3060" y="420"/>
                                  <a:pt x="3450" y="570"/>
                                  <a:pt x="3780" y="600"/>
                                </a:cubicBezTo>
                                <a:cubicBezTo>
                                  <a:pt x="4110" y="630"/>
                                  <a:pt x="4350" y="660"/>
                                  <a:pt x="4680" y="600"/>
                                </a:cubicBezTo>
                                <a:cubicBezTo>
                                  <a:pt x="5010" y="540"/>
                                  <a:pt x="5430" y="240"/>
                                  <a:pt x="5760" y="240"/>
                                </a:cubicBezTo>
                                <a:cubicBezTo>
                                  <a:pt x="6090" y="240"/>
                                  <a:pt x="6360" y="540"/>
                                  <a:pt x="6660" y="600"/>
                                </a:cubicBezTo>
                                <a:cubicBezTo>
                                  <a:pt x="6960" y="660"/>
                                  <a:pt x="7200" y="600"/>
                                  <a:pt x="7560" y="600"/>
                                </a:cubicBezTo>
                                <a:cubicBezTo>
                                  <a:pt x="7920" y="600"/>
                                  <a:pt x="8520" y="630"/>
                                  <a:pt x="8820" y="600"/>
                                </a:cubicBezTo>
                                <a:cubicBezTo>
                                  <a:pt x="9120" y="570"/>
                                  <a:pt x="9150" y="420"/>
                                  <a:pt x="9360" y="420"/>
                                </a:cubicBezTo>
                                <a:cubicBezTo>
                                  <a:pt x="9570" y="420"/>
                                  <a:pt x="9810" y="570"/>
                                  <a:pt x="10080" y="600"/>
                                </a:cubicBezTo>
                                <a:cubicBezTo>
                                  <a:pt x="10350" y="630"/>
                                  <a:pt x="10770" y="630"/>
                                  <a:pt x="10980" y="600"/>
                                </a:cubicBezTo>
                                <a:cubicBezTo>
                                  <a:pt x="11190" y="570"/>
                                  <a:pt x="11265" y="495"/>
                                  <a:pt x="11340" y="42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3429000" cy="33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5280">
                                <a:moveTo>
                                  <a:pt x="0" y="5220"/>
                                </a:moveTo>
                                <a:cubicBezTo>
                                  <a:pt x="150" y="4980"/>
                                  <a:pt x="300" y="4740"/>
                                  <a:pt x="540" y="4680"/>
                                </a:cubicBezTo>
                                <a:cubicBezTo>
                                  <a:pt x="780" y="4620"/>
                                  <a:pt x="1170" y="4770"/>
                                  <a:pt x="1440" y="4860"/>
                                </a:cubicBezTo>
                                <a:cubicBezTo>
                                  <a:pt x="1710" y="4950"/>
                                  <a:pt x="1920" y="5160"/>
                                  <a:pt x="2160" y="5220"/>
                                </a:cubicBezTo>
                                <a:cubicBezTo>
                                  <a:pt x="2400" y="5280"/>
                                  <a:pt x="2550" y="5280"/>
                                  <a:pt x="2880" y="5220"/>
                                </a:cubicBezTo>
                                <a:cubicBezTo>
                                  <a:pt x="3210" y="5160"/>
                                  <a:pt x="3900" y="5040"/>
                                  <a:pt x="4140" y="4860"/>
                                </a:cubicBezTo>
                                <a:cubicBezTo>
                                  <a:pt x="4380" y="4680"/>
                                  <a:pt x="4320" y="4410"/>
                                  <a:pt x="4320" y="4140"/>
                                </a:cubicBezTo>
                                <a:cubicBezTo>
                                  <a:pt x="4320" y="3870"/>
                                  <a:pt x="4170" y="3510"/>
                                  <a:pt x="4140" y="3240"/>
                                </a:cubicBezTo>
                                <a:cubicBezTo>
                                  <a:pt x="4110" y="2970"/>
                                  <a:pt x="4110" y="2730"/>
                                  <a:pt x="4140" y="2520"/>
                                </a:cubicBezTo>
                                <a:cubicBezTo>
                                  <a:pt x="4170" y="2310"/>
                                  <a:pt x="4230" y="2160"/>
                                  <a:pt x="4320" y="1980"/>
                                </a:cubicBezTo>
                                <a:cubicBezTo>
                                  <a:pt x="4410" y="1800"/>
                                  <a:pt x="4560" y="1650"/>
                                  <a:pt x="4680" y="1440"/>
                                </a:cubicBezTo>
                                <a:cubicBezTo>
                                  <a:pt x="4800" y="1230"/>
                                  <a:pt x="4920" y="960"/>
                                  <a:pt x="5040" y="720"/>
                                </a:cubicBezTo>
                                <a:cubicBezTo>
                                  <a:pt x="5160" y="480"/>
                                  <a:pt x="5340" y="120"/>
                                  <a:pt x="5400" y="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0"/>
                            <a:ext cx="590400" cy="171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2700">
                                <a:moveTo>
                                  <a:pt x="930" y="2700"/>
                                </a:moveTo>
                                <a:cubicBezTo>
                                  <a:pt x="900" y="2535"/>
                                  <a:pt x="870" y="2370"/>
                                  <a:pt x="750" y="2160"/>
                                </a:cubicBezTo>
                                <a:cubicBezTo>
                                  <a:pt x="630" y="1950"/>
                                  <a:pt x="330" y="1650"/>
                                  <a:pt x="210" y="1440"/>
                                </a:cubicBezTo>
                                <a:cubicBezTo>
                                  <a:pt x="90" y="1230"/>
                                  <a:pt x="0" y="1080"/>
                                  <a:pt x="30" y="900"/>
                                </a:cubicBezTo>
                                <a:cubicBezTo>
                                  <a:pt x="60" y="720"/>
                                  <a:pt x="390" y="510"/>
                                  <a:pt x="390" y="360"/>
                                </a:cubicBezTo>
                                <a:cubicBezTo>
                                  <a:pt x="390" y="210"/>
                                  <a:pt x="90" y="60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150444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840" y="15994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1137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960" y="148536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1228680"/>
                            <a:ext cx="159012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Романов Остр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760" y="1942560"/>
                            <a:ext cx="11811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Окулов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3040" y="1485360"/>
                            <a:ext cx="14097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д. Усть-Выйска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0"/>
                            <a:ext cx="10389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Северны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3000" y="1313640"/>
                            <a:ext cx="213984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630">
                                <a:moveTo>
                                  <a:pt x="0" y="630"/>
                                </a:moveTo>
                                <a:cubicBezTo>
                                  <a:pt x="255" y="405"/>
                                  <a:pt x="510" y="180"/>
                                  <a:pt x="720" y="90"/>
                                </a:cubicBezTo>
                                <a:cubicBezTo>
                                  <a:pt x="930" y="0"/>
                                  <a:pt x="1050" y="60"/>
                                  <a:pt x="1260" y="90"/>
                                </a:cubicBezTo>
                                <a:cubicBezTo>
                                  <a:pt x="1470" y="120"/>
                                  <a:pt x="1710" y="210"/>
                                  <a:pt x="1980" y="270"/>
                                </a:cubicBezTo>
                                <a:cubicBezTo>
                                  <a:pt x="2250" y="330"/>
                                  <a:pt x="2640" y="450"/>
                                  <a:pt x="2880" y="450"/>
                                </a:cubicBezTo>
                                <a:cubicBezTo>
                                  <a:pt x="3120" y="450"/>
                                  <a:pt x="3240" y="270"/>
                                  <a:pt x="3420" y="270"/>
                                </a:cubicBezTo>
                                <a:cubicBezTo>
                                  <a:pt x="3600" y="270"/>
                                  <a:pt x="3810" y="390"/>
                                  <a:pt x="3960" y="450"/>
                                </a:cubicBezTo>
                                <a:cubicBezTo>
                                  <a:pt x="4110" y="510"/>
                                  <a:pt x="4260" y="600"/>
                                  <a:pt x="4320" y="6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27880"/>
                            <a:ext cx="186696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0" h="2340">
                                <a:moveTo>
                                  <a:pt x="0" y="2340"/>
                                </a:moveTo>
                                <a:cubicBezTo>
                                  <a:pt x="90" y="2175"/>
                                  <a:pt x="180" y="2010"/>
                                  <a:pt x="360" y="1980"/>
                                </a:cubicBezTo>
                                <a:cubicBezTo>
                                  <a:pt x="540" y="1950"/>
                                  <a:pt x="930" y="2160"/>
                                  <a:pt x="1080" y="2160"/>
                                </a:cubicBezTo>
                                <a:cubicBezTo>
                                  <a:pt x="1230" y="2160"/>
                                  <a:pt x="1230" y="2100"/>
                                  <a:pt x="1260" y="1980"/>
                                </a:cubicBezTo>
                                <a:cubicBezTo>
                                  <a:pt x="1290" y="1860"/>
                                  <a:pt x="1170" y="1590"/>
                                  <a:pt x="1260" y="1440"/>
                                </a:cubicBezTo>
                                <a:cubicBezTo>
                                  <a:pt x="1350" y="1290"/>
                                  <a:pt x="1620" y="1170"/>
                                  <a:pt x="1800" y="1080"/>
                                </a:cubicBezTo>
                                <a:cubicBezTo>
                                  <a:pt x="1980" y="990"/>
                                  <a:pt x="2220" y="990"/>
                                  <a:pt x="2340" y="900"/>
                                </a:cubicBezTo>
                                <a:cubicBezTo>
                                  <a:pt x="2460" y="810"/>
                                  <a:pt x="2430" y="660"/>
                                  <a:pt x="2520" y="540"/>
                                </a:cubicBezTo>
                                <a:cubicBezTo>
                                  <a:pt x="2610" y="420"/>
                                  <a:pt x="2820" y="270"/>
                                  <a:pt x="2880" y="180"/>
                                </a:cubicBezTo>
                                <a:cubicBezTo>
                                  <a:pt x="2940" y="90"/>
                                  <a:pt x="2880" y="30"/>
                                  <a:pt x="288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240" y="1599480"/>
                            <a:ext cx="457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0" y="0"/>
                                </a:moveTo>
                                <a:cubicBezTo>
                                  <a:pt x="120" y="75"/>
                                  <a:pt x="240" y="150"/>
                                  <a:pt x="360" y="180"/>
                                </a:cubicBezTo>
                                <a:cubicBezTo>
                                  <a:pt x="480" y="210"/>
                                  <a:pt x="600" y="195"/>
                                  <a:pt x="720" y="1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2840" y="45648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Етчу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560" y="2971080"/>
                            <a:ext cx="80028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Пинег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828080"/>
                            <a:ext cx="5526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. Вы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7160" y="3311640"/>
                            <a:ext cx="1447920" cy="42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6660">
                                <a:moveTo>
                                  <a:pt x="120" y="0"/>
                                </a:moveTo>
                                <a:cubicBezTo>
                                  <a:pt x="112" y="38"/>
                                  <a:pt x="100" y="119"/>
                                  <a:pt x="80" y="160"/>
                                </a:cubicBezTo>
                                <a:cubicBezTo>
                                  <a:pt x="69" y="181"/>
                                  <a:pt x="51" y="199"/>
                                  <a:pt x="40" y="220"/>
                                </a:cubicBezTo>
                                <a:cubicBezTo>
                                  <a:pt x="26" y="249"/>
                                  <a:pt x="6" y="334"/>
                                  <a:pt x="0" y="360"/>
                                </a:cubicBezTo>
                                <a:cubicBezTo>
                                  <a:pt x="13" y="753"/>
                                  <a:pt x="16" y="1147"/>
                                  <a:pt x="40" y="1540"/>
                                </a:cubicBezTo>
                                <a:cubicBezTo>
                                  <a:pt x="42" y="1580"/>
                                  <a:pt x="106" y="1718"/>
                                  <a:pt x="120" y="1760"/>
                                </a:cubicBezTo>
                                <a:cubicBezTo>
                                  <a:pt x="162" y="1886"/>
                                  <a:pt x="198" y="2014"/>
                                  <a:pt x="240" y="2140"/>
                                </a:cubicBezTo>
                                <a:cubicBezTo>
                                  <a:pt x="283" y="2269"/>
                                  <a:pt x="304" y="2405"/>
                                  <a:pt x="380" y="2520"/>
                                </a:cubicBezTo>
                                <a:cubicBezTo>
                                  <a:pt x="406" y="2623"/>
                                  <a:pt x="436" y="2695"/>
                                  <a:pt x="500" y="2780"/>
                                </a:cubicBezTo>
                                <a:cubicBezTo>
                                  <a:pt x="510" y="2822"/>
                                  <a:pt x="542" y="2956"/>
                                  <a:pt x="560" y="2980"/>
                                </a:cubicBezTo>
                                <a:cubicBezTo>
                                  <a:pt x="634" y="3079"/>
                                  <a:pt x="602" y="3032"/>
                                  <a:pt x="660" y="3120"/>
                                </a:cubicBezTo>
                                <a:cubicBezTo>
                                  <a:pt x="702" y="3289"/>
                                  <a:pt x="645" y="3117"/>
                                  <a:pt x="740" y="3260"/>
                                </a:cubicBezTo>
                                <a:cubicBezTo>
                                  <a:pt x="752" y="3278"/>
                                  <a:pt x="751" y="3301"/>
                                  <a:pt x="760" y="3320"/>
                                </a:cubicBezTo>
                                <a:cubicBezTo>
                                  <a:pt x="771" y="3341"/>
                                  <a:pt x="789" y="3359"/>
                                  <a:pt x="800" y="3380"/>
                                </a:cubicBezTo>
                                <a:cubicBezTo>
                                  <a:pt x="809" y="3399"/>
                                  <a:pt x="812" y="3421"/>
                                  <a:pt x="820" y="3440"/>
                                </a:cubicBezTo>
                                <a:cubicBezTo>
                                  <a:pt x="855" y="3522"/>
                                  <a:pt x="907" y="3589"/>
                                  <a:pt x="960" y="3660"/>
                                </a:cubicBezTo>
                                <a:cubicBezTo>
                                  <a:pt x="973" y="3700"/>
                                  <a:pt x="977" y="3745"/>
                                  <a:pt x="1000" y="3780"/>
                                </a:cubicBezTo>
                                <a:cubicBezTo>
                                  <a:pt x="1013" y="3800"/>
                                  <a:pt x="1030" y="3818"/>
                                  <a:pt x="1040" y="3840"/>
                                </a:cubicBezTo>
                                <a:cubicBezTo>
                                  <a:pt x="1057" y="3879"/>
                                  <a:pt x="1061" y="3922"/>
                                  <a:pt x="1080" y="3960"/>
                                </a:cubicBezTo>
                                <a:cubicBezTo>
                                  <a:pt x="1120" y="4040"/>
                                  <a:pt x="1160" y="4120"/>
                                  <a:pt x="1200" y="4200"/>
                                </a:cubicBezTo>
                                <a:cubicBezTo>
                                  <a:pt x="1212" y="4225"/>
                                  <a:pt x="1210" y="4254"/>
                                  <a:pt x="1220" y="4280"/>
                                </a:cubicBezTo>
                                <a:cubicBezTo>
                                  <a:pt x="1254" y="4371"/>
                                  <a:pt x="1296" y="4473"/>
                                  <a:pt x="1340" y="4560"/>
                                </a:cubicBezTo>
                                <a:cubicBezTo>
                                  <a:pt x="1351" y="4581"/>
                                  <a:pt x="1370" y="4598"/>
                                  <a:pt x="1380" y="4620"/>
                                </a:cubicBezTo>
                                <a:cubicBezTo>
                                  <a:pt x="1472" y="4827"/>
                                  <a:pt x="1362" y="4663"/>
                                  <a:pt x="1480" y="4820"/>
                                </a:cubicBezTo>
                                <a:cubicBezTo>
                                  <a:pt x="1548" y="5025"/>
                                  <a:pt x="1621" y="5261"/>
                                  <a:pt x="1740" y="5440"/>
                                </a:cubicBezTo>
                                <a:cubicBezTo>
                                  <a:pt x="1769" y="5558"/>
                                  <a:pt x="1834" y="5620"/>
                                  <a:pt x="1900" y="5720"/>
                                </a:cubicBezTo>
                                <a:cubicBezTo>
                                  <a:pt x="1927" y="5827"/>
                                  <a:pt x="1991" y="5903"/>
                                  <a:pt x="2040" y="6000"/>
                                </a:cubicBezTo>
                                <a:cubicBezTo>
                                  <a:pt x="2098" y="6116"/>
                                  <a:pt x="2006" y="6006"/>
                                  <a:pt x="2120" y="6120"/>
                                </a:cubicBezTo>
                                <a:cubicBezTo>
                                  <a:pt x="2149" y="6237"/>
                                  <a:pt x="2187" y="6345"/>
                                  <a:pt x="2220" y="6460"/>
                                </a:cubicBezTo>
                                <a:cubicBezTo>
                                  <a:pt x="2233" y="6507"/>
                                  <a:pt x="2247" y="6553"/>
                                  <a:pt x="2260" y="6600"/>
                                </a:cubicBezTo>
                                <a:cubicBezTo>
                                  <a:pt x="2266" y="6620"/>
                                  <a:pt x="2280" y="6660"/>
                                  <a:pt x="2280" y="666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7311960"/>
                            <a:ext cx="315000" cy="30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36640"/>
                            <a:ext cx="877680" cy="55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3" h="8780">
                                <a:moveTo>
                                  <a:pt x="1383" y="0"/>
                                </a:moveTo>
                                <a:cubicBezTo>
                                  <a:pt x="1334" y="16"/>
                                  <a:pt x="1302" y="21"/>
                                  <a:pt x="1263" y="60"/>
                                </a:cubicBezTo>
                                <a:cubicBezTo>
                                  <a:pt x="1246" y="77"/>
                                  <a:pt x="1242" y="105"/>
                                  <a:pt x="1223" y="120"/>
                                </a:cubicBezTo>
                                <a:cubicBezTo>
                                  <a:pt x="1207" y="133"/>
                                  <a:pt x="1181" y="130"/>
                                  <a:pt x="1163" y="140"/>
                                </a:cubicBezTo>
                                <a:cubicBezTo>
                                  <a:pt x="1055" y="200"/>
                                  <a:pt x="1056" y="207"/>
                                  <a:pt x="983" y="280"/>
                                </a:cubicBezTo>
                                <a:cubicBezTo>
                                  <a:pt x="990" y="333"/>
                                  <a:pt x="993" y="387"/>
                                  <a:pt x="1003" y="440"/>
                                </a:cubicBezTo>
                                <a:cubicBezTo>
                                  <a:pt x="1020" y="533"/>
                                  <a:pt x="1024" y="471"/>
                                  <a:pt x="1063" y="560"/>
                                </a:cubicBezTo>
                                <a:cubicBezTo>
                                  <a:pt x="1080" y="599"/>
                                  <a:pt x="1084" y="642"/>
                                  <a:pt x="1103" y="680"/>
                                </a:cubicBezTo>
                                <a:cubicBezTo>
                                  <a:pt x="1127" y="728"/>
                                  <a:pt x="1161" y="771"/>
                                  <a:pt x="1183" y="820"/>
                                </a:cubicBezTo>
                                <a:cubicBezTo>
                                  <a:pt x="1237" y="941"/>
                                  <a:pt x="1261" y="1075"/>
                                  <a:pt x="1303" y="1200"/>
                                </a:cubicBezTo>
                                <a:cubicBezTo>
                                  <a:pt x="1310" y="1260"/>
                                  <a:pt x="1314" y="1320"/>
                                  <a:pt x="1323" y="1380"/>
                                </a:cubicBezTo>
                                <a:cubicBezTo>
                                  <a:pt x="1328" y="1414"/>
                                  <a:pt x="1344" y="1446"/>
                                  <a:pt x="1343" y="1480"/>
                                </a:cubicBezTo>
                                <a:cubicBezTo>
                                  <a:pt x="1337" y="1700"/>
                                  <a:pt x="1320" y="1920"/>
                                  <a:pt x="1303" y="2140"/>
                                </a:cubicBezTo>
                                <a:cubicBezTo>
                                  <a:pt x="1290" y="2299"/>
                                  <a:pt x="1213" y="2460"/>
                                  <a:pt x="1143" y="2600"/>
                                </a:cubicBezTo>
                                <a:cubicBezTo>
                                  <a:pt x="1134" y="2619"/>
                                  <a:pt x="1133" y="2642"/>
                                  <a:pt x="1123" y="2660"/>
                                </a:cubicBezTo>
                                <a:cubicBezTo>
                                  <a:pt x="1100" y="2702"/>
                                  <a:pt x="1064" y="2737"/>
                                  <a:pt x="1043" y="2780"/>
                                </a:cubicBezTo>
                                <a:cubicBezTo>
                                  <a:pt x="1020" y="2825"/>
                                  <a:pt x="1008" y="2876"/>
                                  <a:pt x="983" y="2920"/>
                                </a:cubicBezTo>
                                <a:cubicBezTo>
                                  <a:pt x="938" y="3002"/>
                                  <a:pt x="875" y="3081"/>
                                  <a:pt x="823" y="3160"/>
                                </a:cubicBezTo>
                                <a:cubicBezTo>
                                  <a:pt x="764" y="3248"/>
                                  <a:pt x="702" y="3332"/>
                                  <a:pt x="643" y="3420"/>
                                </a:cubicBezTo>
                                <a:cubicBezTo>
                                  <a:pt x="593" y="3495"/>
                                  <a:pt x="601" y="3528"/>
                                  <a:pt x="523" y="3580"/>
                                </a:cubicBezTo>
                                <a:cubicBezTo>
                                  <a:pt x="518" y="3599"/>
                                  <a:pt x="496" y="3697"/>
                                  <a:pt x="483" y="3720"/>
                                </a:cubicBezTo>
                                <a:cubicBezTo>
                                  <a:pt x="460" y="3762"/>
                                  <a:pt x="421" y="3795"/>
                                  <a:pt x="403" y="3840"/>
                                </a:cubicBezTo>
                                <a:cubicBezTo>
                                  <a:pt x="370" y="3924"/>
                                  <a:pt x="340" y="4011"/>
                                  <a:pt x="323" y="4100"/>
                                </a:cubicBezTo>
                                <a:cubicBezTo>
                                  <a:pt x="294" y="4253"/>
                                  <a:pt x="243" y="4560"/>
                                  <a:pt x="243" y="4560"/>
                                </a:cubicBezTo>
                                <a:cubicBezTo>
                                  <a:pt x="230" y="4866"/>
                                  <a:pt x="213" y="5142"/>
                                  <a:pt x="163" y="5440"/>
                                </a:cubicBezTo>
                                <a:cubicBezTo>
                                  <a:pt x="153" y="6329"/>
                                  <a:pt x="185" y="7128"/>
                                  <a:pt x="43" y="7980"/>
                                </a:cubicBezTo>
                                <a:cubicBezTo>
                                  <a:pt x="64" y="8622"/>
                                  <a:pt x="0" y="8390"/>
                                  <a:pt x="103" y="8700"/>
                                </a:cubicBezTo>
                                <a:cubicBezTo>
                                  <a:pt x="126" y="8769"/>
                                  <a:pt x="108" y="8745"/>
                                  <a:pt x="143" y="8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240" y="6943680"/>
                            <a:ext cx="103896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п. Осяткино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7040" y="6179040"/>
                            <a:ext cx="283212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0" h="787">
                                <a:moveTo>
                                  <a:pt x="0" y="566"/>
                                </a:moveTo>
                                <a:cubicBezTo>
                                  <a:pt x="217" y="530"/>
                                  <a:pt x="34" y="572"/>
                                  <a:pt x="200" y="506"/>
                                </a:cubicBezTo>
                                <a:cubicBezTo>
                                  <a:pt x="239" y="490"/>
                                  <a:pt x="320" y="466"/>
                                  <a:pt x="320" y="466"/>
                                </a:cubicBezTo>
                                <a:cubicBezTo>
                                  <a:pt x="332" y="468"/>
                                  <a:pt x="482" y="481"/>
                                  <a:pt x="520" y="506"/>
                                </a:cubicBezTo>
                                <a:cubicBezTo>
                                  <a:pt x="718" y="638"/>
                                  <a:pt x="380" y="486"/>
                                  <a:pt x="700" y="646"/>
                                </a:cubicBezTo>
                                <a:cubicBezTo>
                                  <a:pt x="816" y="704"/>
                                  <a:pt x="934" y="755"/>
                                  <a:pt x="1060" y="786"/>
                                </a:cubicBezTo>
                                <a:cubicBezTo>
                                  <a:pt x="1486" y="773"/>
                                  <a:pt x="1574" y="787"/>
                                  <a:pt x="1880" y="726"/>
                                </a:cubicBezTo>
                                <a:cubicBezTo>
                                  <a:pt x="2015" y="659"/>
                                  <a:pt x="2172" y="646"/>
                                  <a:pt x="2300" y="566"/>
                                </a:cubicBezTo>
                                <a:cubicBezTo>
                                  <a:pt x="2400" y="503"/>
                                  <a:pt x="2378" y="487"/>
                                  <a:pt x="2500" y="426"/>
                                </a:cubicBezTo>
                                <a:cubicBezTo>
                                  <a:pt x="2618" y="367"/>
                                  <a:pt x="2743" y="324"/>
                                  <a:pt x="2860" y="266"/>
                                </a:cubicBezTo>
                                <a:cubicBezTo>
                                  <a:pt x="2881" y="255"/>
                                  <a:pt x="2898" y="236"/>
                                  <a:pt x="2920" y="226"/>
                                </a:cubicBezTo>
                                <a:cubicBezTo>
                                  <a:pt x="2978" y="200"/>
                                  <a:pt x="3047" y="201"/>
                                  <a:pt x="3100" y="166"/>
                                </a:cubicBezTo>
                                <a:cubicBezTo>
                                  <a:pt x="3120" y="153"/>
                                  <a:pt x="3136" y="131"/>
                                  <a:pt x="3160" y="126"/>
                                </a:cubicBezTo>
                                <a:cubicBezTo>
                                  <a:pt x="3239" y="110"/>
                                  <a:pt x="3320" y="113"/>
                                  <a:pt x="3400" y="106"/>
                                </a:cubicBezTo>
                                <a:cubicBezTo>
                                  <a:pt x="3577" y="62"/>
                                  <a:pt x="3385" y="105"/>
                                  <a:pt x="3700" y="66"/>
                                </a:cubicBezTo>
                                <a:cubicBezTo>
                                  <a:pt x="3787" y="55"/>
                                  <a:pt x="3898" y="9"/>
                                  <a:pt x="3980" y="6"/>
                                </a:cubicBezTo>
                                <a:cubicBezTo>
                                  <a:pt x="4140" y="0"/>
                                  <a:pt x="4300" y="6"/>
                                  <a:pt x="4460" y="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4785840"/>
                            <a:ext cx="363204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0" h="1520">
                                <a:moveTo>
                                  <a:pt x="0" y="0"/>
                                </a:moveTo>
                                <a:cubicBezTo>
                                  <a:pt x="20" y="7"/>
                                  <a:pt x="44" y="7"/>
                                  <a:pt x="60" y="20"/>
                                </a:cubicBezTo>
                                <a:cubicBezTo>
                                  <a:pt x="154" y="95"/>
                                  <a:pt x="56" y="59"/>
                                  <a:pt x="120" y="140"/>
                                </a:cubicBezTo>
                                <a:cubicBezTo>
                                  <a:pt x="135" y="159"/>
                                  <a:pt x="162" y="165"/>
                                  <a:pt x="180" y="180"/>
                                </a:cubicBezTo>
                                <a:cubicBezTo>
                                  <a:pt x="202" y="198"/>
                                  <a:pt x="215" y="226"/>
                                  <a:pt x="240" y="240"/>
                                </a:cubicBezTo>
                                <a:cubicBezTo>
                                  <a:pt x="317" y="283"/>
                                  <a:pt x="529" y="334"/>
                                  <a:pt x="620" y="360"/>
                                </a:cubicBezTo>
                                <a:cubicBezTo>
                                  <a:pt x="900" y="353"/>
                                  <a:pt x="1180" y="352"/>
                                  <a:pt x="1460" y="340"/>
                                </a:cubicBezTo>
                                <a:cubicBezTo>
                                  <a:pt x="1592" y="334"/>
                                  <a:pt x="1729" y="266"/>
                                  <a:pt x="1860" y="240"/>
                                </a:cubicBezTo>
                                <a:cubicBezTo>
                                  <a:pt x="2040" y="247"/>
                                  <a:pt x="2221" y="244"/>
                                  <a:pt x="2400" y="260"/>
                                </a:cubicBezTo>
                                <a:cubicBezTo>
                                  <a:pt x="2589" y="277"/>
                                  <a:pt x="2711" y="424"/>
                                  <a:pt x="2880" y="480"/>
                                </a:cubicBezTo>
                                <a:cubicBezTo>
                                  <a:pt x="2920" y="520"/>
                                  <a:pt x="2960" y="560"/>
                                  <a:pt x="3000" y="600"/>
                                </a:cubicBezTo>
                                <a:cubicBezTo>
                                  <a:pt x="3017" y="617"/>
                                  <a:pt x="3023" y="643"/>
                                  <a:pt x="3040" y="660"/>
                                </a:cubicBezTo>
                                <a:cubicBezTo>
                                  <a:pt x="3114" y="734"/>
                                  <a:pt x="3227" y="767"/>
                                  <a:pt x="3300" y="840"/>
                                </a:cubicBezTo>
                                <a:cubicBezTo>
                                  <a:pt x="3340" y="880"/>
                                  <a:pt x="3380" y="920"/>
                                  <a:pt x="3420" y="960"/>
                                </a:cubicBezTo>
                                <a:cubicBezTo>
                                  <a:pt x="3476" y="1016"/>
                                  <a:pt x="3544" y="1068"/>
                                  <a:pt x="3580" y="1140"/>
                                </a:cubicBezTo>
                                <a:cubicBezTo>
                                  <a:pt x="3589" y="1159"/>
                                  <a:pt x="3588" y="1182"/>
                                  <a:pt x="3600" y="1200"/>
                                </a:cubicBezTo>
                                <a:cubicBezTo>
                                  <a:pt x="3616" y="1224"/>
                                  <a:pt x="3642" y="1238"/>
                                  <a:pt x="3660" y="1260"/>
                                </a:cubicBezTo>
                                <a:cubicBezTo>
                                  <a:pt x="3675" y="1278"/>
                                  <a:pt x="3682" y="1304"/>
                                  <a:pt x="3700" y="1320"/>
                                </a:cubicBezTo>
                                <a:cubicBezTo>
                                  <a:pt x="3835" y="1438"/>
                                  <a:pt x="3978" y="1466"/>
                                  <a:pt x="4140" y="1520"/>
                                </a:cubicBezTo>
                                <a:cubicBezTo>
                                  <a:pt x="4287" y="1513"/>
                                  <a:pt x="4434" y="1512"/>
                                  <a:pt x="4580" y="1500"/>
                                </a:cubicBezTo>
                                <a:cubicBezTo>
                                  <a:pt x="4650" y="1494"/>
                                  <a:pt x="4648" y="1464"/>
                                  <a:pt x="4700" y="1420"/>
                                </a:cubicBezTo>
                                <a:cubicBezTo>
                                  <a:pt x="4758" y="1372"/>
                                  <a:pt x="4817" y="1322"/>
                                  <a:pt x="4880" y="1280"/>
                                </a:cubicBezTo>
                                <a:cubicBezTo>
                                  <a:pt x="4917" y="1169"/>
                                  <a:pt x="4995" y="1077"/>
                                  <a:pt x="5060" y="980"/>
                                </a:cubicBezTo>
                                <a:cubicBezTo>
                                  <a:pt x="5072" y="962"/>
                                  <a:pt x="5071" y="939"/>
                                  <a:pt x="5080" y="920"/>
                                </a:cubicBezTo>
                                <a:cubicBezTo>
                                  <a:pt x="5117" y="846"/>
                                  <a:pt x="5125" y="866"/>
                                  <a:pt x="5180" y="800"/>
                                </a:cubicBezTo>
                                <a:cubicBezTo>
                                  <a:pt x="5229" y="741"/>
                                  <a:pt x="5218" y="730"/>
                                  <a:pt x="5260" y="660"/>
                                </a:cubicBezTo>
                                <a:cubicBezTo>
                                  <a:pt x="5434" y="371"/>
                                  <a:pt x="5260" y="660"/>
                                  <a:pt x="5400" y="480"/>
                                </a:cubicBezTo>
                                <a:cubicBezTo>
                                  <a:pt x="5400" y="480"/>
                                  <a:pt x="5500" y="330"/>
                                  <a:pt x="5520" y="300"/>
                                </a:cubicBezTo>
                                <a:cubicBezTo>
                                  <a:pt x="5536" y="276"/>
                                  <a:pt x="5562" y="262"/>
                                  <a:pt x="5580" y="240"/>
                                </a:cubicBezTo>
                                <a:cubicBezTo>
                                  <a:pt x="5626" y="184"/>
                                  <a:pt x="5652" y="134"/>
                                  <a:pt x="5720" y="1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0" y="488772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ч. Тырас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0920" y="6179040"/>
                            <a:ext cx="7722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руч. Вешка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4pt;height:599.75pt" coordorigin="0,0" coordsize="9768,11995">
                <v:rect id="shape_0" stroked="t" o:allowincell="f" style="position:absolute;left:0;top:0;width:9767;height:11994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 id="shape_0" coordsize="11340,660" path="m0,240c315,120,630,0,900,60c1170,120,1320,540,1620,600c1920,660,2340,420,2700,420c3060,420,3450,570,3780,600c4110,630,4350,660,4680,600c5010,540,5430,240,5760,240c6090,240,6360,540,6660,600c6960,660,7200,600,7560,600c7920,600,8520,630,8820,600c9120,570,9150,420,9360,420c9570,420,9810,570,10080,600c10350,630,10770,630,10980,600c11190,570,11265,495,11340,420e" stroked="t" o:allowincell="f" style="position:absolute;left:0;top:2399;width:7727;height:478;mso-wrap-style:none;v-text-anchor:middle;mso-position-horizontal-relative:char">
                  <v:fill o:detectmouseclick="t" on="false"/>
                  <v:stroke color="blue" weight="28440" joinstyle="round" endcap="flat"/>
                  <w10:wrap type="none"/>
                </v:shape>
                <v:shape id="shape_0" coordsize="5400,5280" path="m0,5220c150,4980,300,4740,540,4680c780,4620,1170,4770,1440,4860c1710,4950,1920,5160,2160,5220c2400,5280,2550,5280,2880,5220c3210,5160,3900,5040,4140,4860c4380,4680,4320,4410,4320,4140c4320,3870,4170,3510,4140,3240c4110,2970,4110,2730,4140,2520c4170,2310,4230,2160,4320,1980c4410,1800,4560,1650,4680,1440c4800,1230,4920,960,5040,720c5160,480,5340,120,5400,0e" stroked="t" o:allowincell="f" style="position:absolute;left:3588;top:0;width:5399;height:5278;mso-wrap-style:none;v-text-anchor:middle;mso-position-horizontal-relative:char">
                  <v:fill o:detectmouseclick="t" on="false"/>
                  <v:stroke color="#0070c0" weight="57240" joinstyle="round" endcap="flat"/>
                  <w10:wrap type="none"/>
                </v:shape>
                <v:shape id="shape_0" coordsize="930,2700" path="m930,2700c900,2535,870,2370,750,2160c630,1950,330,1650,210,1440c90,1230,0,1080,30,900c60,720,390,510,390,360c390,210,90,60,30,0e" stroked="t" o:allowincell="f" style="position:absolute;left:4818;top:0;width:929;height:2698;mso-wrap-style:none;v-text-anchor:middle;mso-position-horizontal-relative:char">
                  <v:fill o:detectmouseclick="t" on="false"/>
                  <v:stroke color="blue" weight="9360" joinstyle="round" endcap="flat"/>
                  <w10:wrap type="none"/>
                </v:shape>
                <v:oval id="shape_0" fillcolor="white" stroked="t" o:allowincell="f" style="position:absolute;left:1428;top:236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5028;top:251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8268;top:17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7008;top:2339;width:359;height:3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748;top:1935;width:2503;height:342;mso-wrap-style:none;v-text-anchor:middle;mso-position-horizontal-relative:char" type="_x0000_t136">
                  <v:path textpathok="t"/>
                  <v:textpath on="t" fitshape="t" string="д. Романов Остров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8;top:3059;width:1859;height:342;mso-wrap-style:none;v-text-anchor:middle;mso-position-horizontal-relative:char" type="_x0000_t136">
                  <v:path textpathok="t"/>
                  <v:textpath on="t" fitshape="t" string="д. Окуловская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48;top:2339;width:2219;height:342;mso-wrap-style:none;v-text-anchor:middle;mso-position-horizontal-relative:char" type="_x0000_t136">
                  <v:path textpathok="t"/>
                  <v:textpath on="t" fitshape="t" string="д. Усть-Выйская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8;top:0;width:1635;height:342;mso-wrap-style:none;v-text-anchor:middle;mso-position-horizontal-relative:char" type="_x0000_t136">
                  <v:path textpathok="t"/>
                  <v:textpath on="t" fitshape="t" string="п. Северный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320,630" path="m0,630c255,405,510,180,720,90c930,0,1050,60,1260,90c1470,120,1710,210,1980,270c2250,330,2640,450,2880,450c3120,450,3240,270,3420,270c3600,270,3810,390,3960,450c4110,510,4260,600,4320,630e" stroked="t" o:allowincell="f" style="position:absolute;left:1658;top:2069;width:3369;height:62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2940,2340" path="m0,2340c90,2175,180,2010,360,1980c540,1950,930,2160,1080,2160c1230,2160,1230,2100,1260,1980c1290,1860,1170,1590,1260,1440c1350,1290,1620,1170,1800,1080c1980,990,2220,990,2340,900c2460,810,2430,660,2520,540c2610,420,2820,270,2880,180c2940,90,2880,30,2880,0e" stroked="t" o:allowincell="f" style="position:absolute;left:5388;top:359;width:2939;height:233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720,210" path="m0,0c120,75,240,150,360,180c480,210,600,195,720,180e" stroked="t" o:allowincell="f" style="position:absolute;left:6468;top:2519;width:719;height:208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#336699" stroked="t" o:allowincell="f" style="position:absolute;left:5028;top:719;width:1215;height:328;mso-wrap-style:none;v-text-anchor:middle;mso-position-horizontal-relative:char" type="_x0000_t136">
                  <v:path textpathok="t"/>
                  <v:textpath on="t" fitshape="t" string="р. Етчуг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5568;top:4679;width:1259;height:328;mso-wrap-style:none;v-text-anchor:middle;mso-position-horizontal-relative:char" type="_x0000_t136">
                  <v:path textpathok="t"/>
                  <v:textpath on="t" fitshape="t" string="р. Пинег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1788;top:2879;width:869;height:328;mso-wrap-style:none;v-text-anchor:middle;mso-position-horizontal-relative:char" type="_x0000_t136">
                  <v:path textpathok="t"/>
                  <v:textpath on="t" fitshape="t" string="р. Выя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coordsize="2280,6660" path="m120,0c112,38,100,119,80,160c69,181,51,199,40,220c26,249,6,334,0,360c13,753,16,1147,40,1540c42,1580,106,1718,120,1760c162,1886,198,2014,240,2140c283,2269,304,2405,380,2520c406,2623,436,2695,500,2780c510,2822,542,2956,560,2980c634,3079,602,3032,660,3120c702,3289,645,3117,740,3260c752,3278,751,3301,760,3320c771,3341,789,3359,800,3380c809,3399,812,3421,820,3440c855,3522,907,3589,960,3660c973,3700,977,3745,1000,3780c1013,3800,1030,3818,1040,3840c1057,3879,1061,3922,1080,3960c1120,4040,1160,4120,1200,4200c1212,4225,1210,4254,1220,4280c1254,4371,1296,4473,1340,4560c1351,4581,1370,4598,1380,4620c1472,4827,1362,4663,1480,4820c1548,5025,1621,5261,1740,5440c1769,5558,1834,5620,1900,5720c1927,5827,1991,5903,2040,6000c2098,6116,2006,6006,2120,6120c2149,6237,2187,6345,2220,6460c2233,6507,2247,6553,2260,6600c2266,6620,2280,6660,2280,6660e" stroked="t" o:allowincell="f" style="position:absolute;left:3476;top:5215;width:2279;height:6658;mso-wrap-style:none;v-text-anchor:middle;mso-position-horizontal-relative:char">
                  <v:fill o:detectmouseclick="t" on="false"/>
                  <v:stroke color="#0070c0" weight="57240" joinstyle="round" endcap="flat"/>
                  <w10:wrap type="none"/>
                </v:shape>
                <v:oval id="shape_0" fillcolor="white" stroked="t" o:allowincell="f" style="position:absolute;left:5748;top:11515;width:495;height:4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383,8780" path="m1383,0c1334,16,1302,21,1263,60c1246,77,1242,105,1223,120c1207,133,1181,130,1163,140c1055,200,1056,207,983,280c990,333,993,387,1003,440c1020,533,1024,471,1063,560c1080,599,1084,642,1103,680c1127,728,1161,771,1183,820c1237,941,1261,1075,1303,1200c1310,1260,1314,1320,1323,1380c1328,1414,1344,1446,1343,1480c1337,1700,1320,1920,1303,2140c1290,2299,1213,2460,1143,2600c1134,2619,1133,2642,1123,2660c1100,2702,1064,2737,1043,2780c1020,2825,1008,2876,983,2920c938,3002,875,3081,823,3160c764,3248,702,3332,643,3420c593,3495,601,3528,523,3580c518,3599,496,3697,483,3720c460,3762,421,3795,403,3840c370,3924,340,4011,323,4100c294,4253,243,4560,243,4560c230,4866,213,5142,163,5440c153,6329,185,7128,43,7980c64,8622,0,8390,103,8700c126,8769,108,8745,143,8780e" stroked="t" o:allowincell="f" style="position:absolute;left:5774;top:2735;width:1381;height:87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6468;top:10935;width:1635;height:342;mso-wrap-style:none;v-text-anchor:middle;mso-position-horizontal-relative:char" type="_x0000_t136">
                  <v:path textpathok="t"/>
                  <v:textpath on="t" fitshape="t" string="п. Осяткино" style="font-family:&quot;Times New Roman&quot;;font-size:16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460,787" path="m0,566c217,530,34,572,200,506c239,490,320,466,320,466c332,468,482,481,520,506c718,638,380,486,700,646c816,704,934,755,1060,786c1486,773,1574,787,1880,726c2015,659,2172,646,2300,566c2400,503,2378,487,2500,426c2618,367,2743,324,2860,266c2881,255,2898,236,2920,226c2978,200,3047,201,3100,166c3120,153,3136,131,3160,126c3239,110,3320,113,3400,106c3577,62,3385,105,3700,66c3787,55,3898,9,3980,6c4140,0,4300,6,4460,6e" stroked="t" o:allowincell="f" style="position:absolute;left:5082;top:9731;width:4459;height:784;mso-wrap-style:none;v-text-anchor:middle;mso-position-horizontal-relative:char">
                  <v:fill o:detectmouseclick="t" on="false"/>
                  <v:stroke color="#0070c0" weight="19080" joinstyle="round" endcap="flat"/>
                  <w10:wrap type="none"/>
                </v:shape>
                <v:shape id="shape_0" coordsize="5720,1520" path="m0,0c20,7,44,7,60,20c154,95,56,59,120,140c135,159,162,165,180,180c202,198,215,226,240,240c317,283,529,334,620,360c900,353,1180,352,1460,340c1592,334,1729,266,1860,240c2040,247,2221,244,2400,260c2589,277,2711,424,2880,480c2920,520,2960,560,3000,600c3017,617,3023,643,3040,660c3114,734,3227,767,3300,840c3340,880,3380,920,3420,960c3476,1016,3544,1068,3580,1140c3589,1159,3588,1182,3600,1200c3616,1224,3642,1238,3660,1260c3675,1278,3682,1304,3700,1320c3835,1438,3978,1466,4140,1520c4287,1513,4434,1512,4580,1500c4650,1494,4648,1464,4700,1420c4758,1372,4817,1322,4880,1280c4917,1169,4995,1077,5060,980c5072,962,5071,939,5080,920c5117,846,5125,866,5180,800c5229,741,5218,730,5260,660c5434,371,5260,660,5400,480c5400,480,5500,330,5520,300c5536,276,5562,262,5580,240c5626,184,5652,134,5720,100e" stroked="t" o:allowincell="f" style="position:absolute;left:3822;top:7537;width:5719;height:1518;mso-wrap-style:none;v-text-anchor:middle;mso-position-horizontal-relative:char">
                  <v:fill o:detectmouseclick="t" on="false"/>
                  <v:stroke color="#0070c0" weight="19080" joinstyle="round" endcap="flat"/>
                  <w10:wrap type="none"/>
                </v:shape>
                <v:shape id="shape_0" fillcolor="#336699" stroked="t" o:allowincell="f" style="position:absolute;left:6888;top:7697;width:1215;height:328;mso-wrap-style:none;v-text-anchor:middle;mso-position-horizontal-relative:char" type="_x0000_t136">
                  <v:path textpathok="t"/>
                  <v:textpath on="t" fitshape="t" string="руч. Тырас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  <v:shape id="shape_0" fillcolor="#336699" stroked="t" o:allowincell="f" style="position:absolute;left:6348;top:9731;width:1215;height:328;mso-wrap-style:none;v-text-anchor:middle;mso-position-horizontal-relative:char" type="_x0000_t136">
                  <v:path textpathok="t"/>
                  <v:textpath on="t" fitshape="t" string="руч. Вешка" style="font-family:&quot;Times New Roman&quot;;font-size:14pt"/>
                  <v:fill o:detectmouseclick="t" type="solid" color2="#cc9966"/>
                  <v:stroke color="#0070c0" weight="9360" joinstyle="miter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uto" w:line="360"/>
        <w:jc w:val="center"/>
        <w:rPr/>
      </w:pPr>
      <w:r>
        <w:rPr/>
        <w:object w:dxaOrig="9993" w:dyaOrig="13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3.2pt;height:629.5pt" filled="f" o:ole="">
            <v:imagedata r:id="rId17" o:title=""/>
          </v:shape>
          <o:OLEObject Type="Embed" ProgID="" ShapeID="ole_rId16" DrawAspect="Content" ObjectID="_234483712" r:id="rId16"/>
        </w:objec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План-схемы 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хема района расположения ОУ,</w:t>
      </w:r>
    </w:p>
    <w:p>
      <w:pPr>
        <w:pStyle w:val="Normal"/>
        <w:jc w:val="center"/>
        <w:rPr/>
      </w:pPr>
      <w:r>
        <w:rPr>
          <w:b/>
        </w:rPr>
        <w:t xml:space="preserve">пути движения транспортных средств и детей (ученик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Выйская СОШ» п. Осяткино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720" w:right="-649" w:hanging="1080"/>
        <w:rPr>
          <w:sz w:val="28"/>
          <w:szCs w:val="28"/>
        </w:rPr>
      </w:pPr>
      <w:r>
        <w:rPr/>
        <w:object w:dxaOrig="14546" w:dyaOrig="1524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85pt;height:610.65pt" filled="f" o:ole="">
            <v:imagedata r:id="rId19" o:title=""/>
          </v:shape>
          <o:OLEObject Type="Embed" ProgID="" ShapeID="ole_rId18" DrawAspect="Content" ObjectID="_161824603" r:id="rId18"/>
        </w:objec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Выйская СОШ» п. Осяткино</w:t>
      </w:r>
    </w:p>
    <w:p>
      <w:pPr>
        <w:pStyle w:val="Normal"/>
        <w:jc w:val="center"/>
        <w:rPr/>
      </w:pPr>
      <w:r>
        <w:rPr>
          <w:b/>
        </w:rPr>
        <w:t>Маршруты движения организованных</w:t>
      </w:r>
      <w:r>
        <w:rPr/>
        <w:t xml:space="preserve"> </w:t>
      </w:r>
      <w:r>
        <w:rPr>
          <w:b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  <w:object w:dxaOrig="11794" w:dyaOrig="1519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3.5pt;height:584.35pt" filled="f" o:ole="">
            <v:imagedata r:id="rId21" o:title=""/>
          </v:shape>
          <o:OLEObject Type="Embed" ProgID="" ShapeID="ole_rId20" DrawAspect="Content" ObjectID="_967538125" r:id="rId20"/>
        </w:objec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«Выйская СОШ» п. Осяткин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object w:dxaOrig="8519" w:dyaOrig="102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6pt;height:513.1pt" filled="f" o:ole="">
            <v:imagedata r:id="rId23" o:title=""/>
          </v:shape>
          <o:OLEObject Type="Embed" ProgID="" ShapeID="ole_rId22" DrawAspect="Content" ObjectID="_946209560" r:id="rId2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01895</wp:posOffset>
                </wp:positionH>
                <wp:positionV relativeFrom="paragraph">
                  <wp:posOffset>37465</wp:posOffset>
                </wp:positionV>
                <wp:extent cx="1543050" cy="107569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42960" cy="107568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2d050" stroked="t" o:allowincell="f" style="position:absolute;margin-left:393.9pt;margin-top:2.95pt;width:121.45pt;height:84.6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lang w:val="en-US"/>
        </w:rPr>
        <w:t>I</w:t>
      </w:r>
      <w:r>
        <w:rPr>
          <w:b/>
        </w:rPr>
        <w:t>. План-схемы О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хема района расположения ОУ,</w:t>
      </w:r>
    </w:p>
    <w:p>
      <w:pPr>
        <w:pStyle w:val="Normal"/>
        <w:jc w:val="center"/>
        <w:rPr/>
      </w:pPr>
      <w:r>
        <w:rPr>
          <w:b/>
        </w:rPr>
        <w:t xml:space="preserve">пути движения транспортных средств и детей (ученик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«Выйская СОШ» п. Северны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5615</wp:posOffset>
                </wp:positionH>
                <wp:positionV relativeFrom="paragraph">
                  <wp:posOffset>142240</wp:posOffset>
                </wp:positionV>
                <wp:extent cx="675005" cy="956310"/>
                <wp:effectExtent l="0" t="0" r="17145" b="17145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9734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7964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рое здание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79646" strokeweight="1pt" fillcolor="#FABF8F" style="position:absolute;rotation:-0;width:54.5pt;height:76.65pt;mso-wrap-distance-left:9.05pt;mso-wrap-distance-right:9.05pt;mso-wrap-distance-top:0pt;mso-wrap-distance-bottom:0pt;margin-top:11.2pt;mso-position-vertical-relative:text;margin-left:137.45pt;mso-position-horizontal-relative:text">
                <v:shadow on="t" color="#974706" offset="1.35pt,1.35pt"/>
                <v:fill type="gradient" angle="-180" focus="50%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тарое здание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7140</wp:posOffset>
                </wp:positionH>
                <wp:positionV relativeFrom="paragraph">
                  <wp:posOffset>5715</wp:posOffset>
                </wp:positionV>
                <wp:extent cx="1220470" cy="1162685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20760" cy="116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8.2pt;margin-top:0.45pt;width:96.05pt;height:91.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72890</wp:posOffset>
                </wp:positionH>
                <wp:positionV relativeFrom="paragraph">
                  <wp:posOffset>177165</wp:posOffset>
                </wp:positionV>
                <wp:extent cx="1042035" cy="991235"/>
                <wp:effectExtent l="0" t="381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2200" cy="99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13.95pt;width:81.95pt;height:78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97475</wp:posOffset>
                </wp:positionH>
                <wp:positionV relativeFrom="paragraph">
                  <wp:posOffset>149225</wp:posOffset>
                </wp:positionV>
                <wp:extent cx="982345" cy="354330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7147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3pt" style="position:absolute;rotation:-0;width:78.7pt;height:29.25pt;mso-wrap-distance-left:9.05pt;mso-wrap-distance-right:9.05pt;mso-wrap-distance-top:0pt;mso-wrap-distance-bottom:0pt;margin-top:11.75pt;mso-position-vertical-relative:text;margin-left:409.2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Оста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80110</wp:posOffset>
                </wp:positionH>
                <wp:positionV relativeFrom="paragraph">
                  <wp:posOffset>189865</wp:posOffset>
                </wp:positionV>
                <wp:extent cx="7039610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401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14.95pt;width:554.3pt;height:0.1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53515</wp:posOffset>
                </wp:positionH>
                <wp:positionV relativeFrom="paragraph">
                  <wp:posOffset>53975</wp:posOffset>
                </wp:positionV>
                <wp:extent cx="1270" cy="625475"/>
                <wp:effectExtent l="37465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2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4.25pt;width:0.05pt;height:49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24965</wp:posOffset>
                </wp:positionH>
                <wp:positionV relativeFrom="paragraph">
                  <wp:posOffset>102870</wp:posOffset>
                </wp:positionV>
                <wp:extent cx="1270" cy="5537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5pt;margin-top:8.1pt;width:0.05pt;height:43.6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  <w:tab w:val="left" w:pos="6165" w:leader="none"/>
          <w:tab w:val="right" w:pos="9099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08660</wp:posOffset>
                </wp:positionH>
                <wp:positionV relativeFrom="paragraph">
                  <wp:posOffset>118110</wp:posOffset>
                </wp:positionV>
                <wp:extent cx="5039360" cy="1270"/>
                <wp:effectExtent l="0" t="56515" r="635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40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.8pt;margin-top:9.3pt;width:396.75pt;height:0.1pt;flip:x" type="_x0000_t32">
                <v:stroke color="#92cdd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7315</wp:posOffset>
                </wp:positionH>
                <wp:positionV relativeFrom="paragraph">
                  <wp:posOffset>116840</wp:posOffset>
                </wp:positionV>
                <wp:extent cx="989965" cy="1270"/>
                <wp:effectExtent l="0" t="56515" r="635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0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9.2pt;width:77.85pt;height:0.05pt;flip:x" type="_x0000_t32">
                <v:stroke color="#92cdd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3577590</wp:posOffset>
            </wp:positionH>
            <wp:positionV relativeFrom="paragraph">
              <wp:posOffset>178435</wp:posOffset>
            </wp:positionV>
            <wp:extent cx="209550" cy="209550"/>
            <wp:effectExtent l="0" t="0" r="0" b="0"/>
            <wp:wrapNone/>
            <wp:docPr id="16" name="partne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artner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304165" cy="189230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tabs>
          <w:tab w:val="clear" w:pos="708"/>
          <w:tab w:val="left" w:pos="1635" w:leader="none"/>
          <w:tab w:val="left" w:pos="5325" w:leader="none"/>
          <w:tab w:val="left" w:pos="6660" w:leader="none"/>
          <w:tab w:val="right" w:pos="9099" w:leader="none"/>
        </w:tabs>
        <w:rPr>
          <w:sz w:val="28"/>
          <w:szCs w:val="28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168900</wp:posOffset>
                </wp:positionH>
                <wp:positionV relativeFrom="paragraph">
                  <wp:posOffset>82550</wp:posOffset>
                </wp:positionV>
                <wp:extent cx="1076325" cy="1270"/>
                <wp:effectExtent l="635" t="56515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6.5pt;width:84.75pt;height:0.1pt" type="_x0000_t32">
                <v:stroke color="#92cdd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110</wp:posOffset>
                </wp:positionH>
                <wp:positionV relativeFrom="paragraph">
                  <wp:posOffset>198755</wp:posOffset>
                </wp:positionV>
                <wp:extent cx="47688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15.65pt;width:37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9590</wp:posOffset>
                </wp:positionH>
                <wp:positionV relativeFrom="paragraph">
                  <wp:posOffset>198755</wp:posOffset>
                </wp:positionV>
                <wp:extent cx="47688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7pt;margin-top:15.65pt;width:37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20140</wp:posOffset>
                </wp:positionH>
                <wp:positionV relativeFrom="paragraph">
                  <wp:posOffset>198755</wp:posOffset>
                </wp:positionV>
                <wp:extent cx="24828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15.65pt;width:19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6415</wp:posOffset>
                </wp:positionH>
                <wp:positionV relativeFrom="paragraph">
                  <wp:posOffset>198755</wp:posOffset>
                </wp:positionV>
                <wp:extent cx="47688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5.65pt;width:37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5065</wp:posOffset>
                </wp:positionH>
                <wp:positionV relativeFrom="paragraph">
                  <wp:posOffset>198755</wp:posOffset>
                </wp:positionV>
                <wp:extent cx="47688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5.65pt;width:37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53715</wp:posOffset>
                </wp:positionH>
                <wp:positionV relativeFrom="paragraph">
                  <wp:posOffset>198755</wp:posOffset>
                </wp:positionV>
                <wp:extent cx="47688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45pt;margin-top:15.65pt;width:37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44265</wp:posOffset>
                </wp:positionH>
                <wp:positionV relativeFrom="paragraph">
                  <wp:posOffset>198755</wp:posOffset>
                </wp:positionV>
                <wp:extent cx="47688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15.65pt;width:37.5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30065</wp:posOffset>
                </wp:positionH>
                <wp:positionV relativeFrom="paragraph">
                  <wp:posOffset>198755</wp:posOffset>
                </wp:positionV>
                <wp:extent cx="133985" cy="173355"/>
                <wp:effectExtent l="3810" t="317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5.65pt;width:10.5pt;height:13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861060</wp:posOffset>
                </wp:positionH>
                <wp:positionV relativeFrom="paragraph">
                  <wp:posOffset>84455</wp:posOffset>
                </wp:positionV>
                <wp:extent cx="5096510" cy="1270"/>
                <wp:effectExtent l="635" t="56515" r="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96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7.8pt;margin-top:6.65pt;width:401.3pt;height:0.05pt" type="_x0000_t32">
                <v:stroke color="#92cdd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1040765</wp:posOffset>
            </wp:positionH>
            <wp:positionV relativeFrom="paragraph">
              <wp:posOffset>-6985</wp:posOffset>
            </wp:positionV>
            <wp:extent cx="304800" cy="190500"/>
            <wp:effectExtent l="0" t="0" r="0" b="0"/>
            <wp:wrapNone/>
            <wp:docPr id="28" name="16221_3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6221_3419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4865</wp:posOffset>
                </wp:positionH>
                <wp:positionV relativeFrom="paragraph">
                  <wp:posOffset>138430</wp:posOffset>
                </wp:positionV>
                <wp:extent cx="3505835" cy="29210"/>
                <wp:effectExtent l="635" t="14605" r="635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6400" cy="29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5pt;margin-top:10.9pt;width:276.05pt;height:2.2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87315</wp:posOffset>
                </wp:positionH>
                <wp:positionV relativeFrom="paragraph">
                  <wp:posOffset>167005</wp:posOffset>
                </wp:positionV>
                <wp:extent cx="972185" cy="1270"/>
                <wp:effectExtent l="635" t="14605" r="63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3.15pt;width:76.55pt;height:0.0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0065</wp:posOffset>
                </wp:positionH>
                <wp:positionV relativeFrom="paragraph">
                  <wp:posOffset>167005</wp:posOffset>
                </wp:positionV>
                <wp:extent cx="1270" cy="3418840"/>
                <wp:effectExtent l="14605" t="635" r="1460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192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95pt;margin-top:13.15pt;width:0.05pt;height:269.2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7315</wp:posOffset>
                </wp:positionH>
                <wp:positionV relativeFrom="paragraph">
                  <wp:posOffset>167005</wp:posOffset>
                </wp:positionV>
                <wp:extent cx="1270" cy="1085850"/>
                <wp:effectExtent l="14605" t="635" r="1460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61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3.15pt;width:0.1pt;height:85.4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80110</wp:posOffset>
                </wp:positionH>
                <wp:positionV relativeFrom="paragraph">
                  <wp:posOffset>138430</wp:posOffset>
                </wp:positionV>
                <wp:extent cx="1334135" cy="1270"/>
                <wp:effectExtent l="635" t="14605" r="63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9.3pt;margin-top:10.9pt;width:105.05pt;height:0.0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96815</wp:posOffset>
                </wp:positionH>
                <wp:positionV relativeFrom="paragraph">
                  <wp:posOffset>60960</wp:posOffset>
                </wp:positionV>
                <wp:extent cx="10795" cy="1428750"/>
                <wp:effectExtent l="56515" t="0" r="476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160" cy="1429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45pt;margin-top:4.8pt;width:0.75pt;height:112.45pt;flip:xy" type="_x0000_t32">
                <v:stroke color="#92cdd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3440</wp:posOffset>
                </wp:positionH>
                <wp:positionV relativeFrom="paragraph">
                  <wp:posOffset>194945</wp:posOffset>
                </wp:positionV>
                <wp:extent cx="1270" cy="1420495"/>
                <wp:effectExtent l="56515" t="635" r="571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20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15.35pt;width:0.1pt;height:111.8pt" type="_x0000_t32">
                <v:stroke color="#92cdd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5260</wp:posOffset>
                </wp:positionH>
                <wp:positionV relativeFrom="paragraph">
                  <wp:posOffset>59055</wp:posOffset>
                </wp:positionV>
                <wp:extent cx="629285" cy="1270"/>
                <wp:effectExtent l="0" t="37465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4.65pt;width:49.45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67965</wp:posOffset>
                </wp:positionH>
                <wp:positionV relativeFrom="paragraph">
                  <wp:posOffset>80010</wp:posOffset>
                </wp:positionV>
                <wp:extent cx="629285" cy="1270"/>
                <wp:effectExtent l="0" t="37465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6.3pt;width:49.45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2640</wp:posOffset>
                </wp:positionH>
                <wp:positionV relativeFrom="paragraph">
                  <wp:posOffset>58420</wp:posOffset>
                </wp:positionV>
                <wp:extent cx="629285" cy="1270"/>
                <wp:effectExtent l="0" t="37465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2pt;margin-top:4.6pt;width:49.45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7790</wp:posOffset>
                </wp:positionH>
                <wp:positionV relativeFrom="paragraph">
                  <wp:posOffset>80010</wp:posOffset>
                </wp:positionV>
                <wp:extent cx="629285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6.3pt;width:49.45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74370</wp:posOffset>
                </wp:positionH>
                <wp:positionV relativeFrom="paragraph">
                  <wp:posOffset>60325</wp:posOffset>
                </wp:positionV>
                <wp:extent cx="629285" cy="1270"/>
                <wp:effectExtent l="0" t="3746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1pt;margin-top:4.75pt;width:49.45pt;height:0.05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29965</wp:posOffset>
                </wp:positionH>
                <wp:positionV relativeFrom="paragraph">
                  <wp:posOffset>80010</wp:posOffset>
                </wp:positionV>
                <wp:extent cx="629285" cy="1270"/>
                <wp:effectExtent l="0" t="37465" r="635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5pt;margin-top:6.3pt;width:49.45pt;height:0.1pt;flip:x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3390</wp:posOffset>
                </wp:positionH>
                <wp:positionV relativeFrom="paragraph">
                  <wp:posOffset>138430</wp:posOffset>
                </wp:positionV>
                <wp:extent cx="1270" cy="1304925"/>
                <wp:effectExtent l="14605" t="635" r="146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5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0.9pt;width:0.1pt;height:102.7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10" w:leader="none"/>
          <w:tab w:val="left" w:pos="88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73575</wp:posOffset>
                </wp:positionH>
                <wp:positionV relativeFrom="paragraph">
                  <wp:posOffset>19685</wp:posOffset>
                </wp:positionV>
                <wp:extent cx="1270" cy="438150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1.55pt;width:0.05pt;height:34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06040</wp:posOffset>
                </wp:positionH>
                <wp:positionV relativeFrom="paragraph">
                  <wp:posOffset>88265</wp:posOffset>
                </wp:positionV>
                <wp:extent cx="1270" cy="480695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6.95pt;width:0.1pt;height:37.7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80230</wp:posOffset>
                </wp:positionH>
                <wp:positionV relativeFrom="paragraph">
                  <wp:posOffset>58420</wp:posOffset>
                </wp:positionV>
                <wp:extent cx="1905" cy="509905"/>
                <wp:effectExtent l="38100" t="0" r="3683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520" cy="51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4.6pt;width:0.1pt;height:40.1pt;flip:x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25040</wp:posOffset>
                </wp:positionH>
                <wp:positionV relativeFrom="paragraph">
                  <wp:posOffset>118110</wp:posOffset>
                </wp:positionV>
                <wp:extent cx="1270" cy="48069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9.3pt;width:0.05pt;height:37.8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1290</wp:posOffset>
                </wp:positionH>
                <wp:positionV relativeFrom="paragraph">
                  <wp:posOffset>118110</wp:posOffset>
                </wp:positionV>
                <wp:extent cx="523875" cy="2051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212.7pt;margin-top:9.3pt;width:41.2pt;height:16.1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       </w:t>
        <w:tab/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8985</wp:posOffset>
                </wp:positionH>
                <wp:positionV relativeFrom="paragraph">
                  <wp:posOffset>303530</wp:posOffset>
                </wp:positionV>
                <wp:extent cx="766445" cy="476250"/>
                <wp:effectExtent l="6350" t="6350" r="19050" b="285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66440" cy="476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А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79646" stroked="t" o:allowincell="f" style="position:absolute;margin-left:260.55pt;margin-top:23.85pt;width:60.3pt;height:3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А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40765</wp:posOffset>
                </wp:positionH>
                <wp:positionV relativeFrom="paragraph">
                  <wp:posOffset>158115</wp:posOffset>
                </wp:positionV>
                <wp:extent cx="2413635" cy="1270"/>
                <wp:effectExtent l="635" t="9525" r="635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14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95pt;margin-top:12.45pt;width:190.05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41400</wp:posOffset>
                </wp:positionH>
                <wp:positionV relativeFrom="paragraph">
                  <wp:posOffset>158115</wp:posOffset>
                </wp:positionV>
                <wp:extent cx="1270" cy="2388870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89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pt;margin-top:12.45pt;width:0.05pt;height:188.0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 xml:space="preserve">                   </w:t>
      </w:r>
    </w:p>
    <w:p>
      <w:pPr>
        <w:pStyle w:val="Normal"/>
        <w:tabs>
          <w:tab w:val="clear" w:pos="708"/>
          <w:tab w:val="left" w:pos="3120" w:leader="none"/>
          <w:tab w:val="center" w:pos="4549" w:leader="none"/>
          <w:tab w:val="left" w:pos="658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72940</wp:posOffset>
                </wp:positionH>
                <wp:positionV relativeFrom="paragraph">
                  <wp:posOffset>132715</wp:posOffset>
                </wp:positionV>
                <wp:extent cx="1270" cy="50736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0.45pt;width:0.05pt;height:39.9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6040</wp:posOffset>
                </wp:positionH>
                <wp:positionV relativeFrom="paragraph">
                  <wp:posOffset>21590</wp:posOffset>
                </wp:positionV>
                <wp:extent cx="1270" cy="528320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pt;margin-top:1.7pt;width:0.1pt;height:41.5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5040</wp:posOffset>
                </wp:positionH>
                <wp:positionV relativeFrom="paragraph">
                  <wp:posOffset>33020</wp:posOffset>
                </wp:positionV>
                <wp:extent cx="1270" cy="51689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1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2.6pt;width:0.05pt;height:40.7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78960</wp:posOffset>
                </wp:positionH>
                <wp:positionV relativeFrom="paragraph">
                  <wp:posOffset>21590</wp:posOffset>
                </wp:positionV>
                <wp:extent cx="1270" cy="339725"/>
                <wp:effectExtent l="37465" t="0" r="3810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1.7pt;width:0.05pt;height:26.7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87315</wp:posOffset>
                </wp:positionH>
                <wp:positionV relativeFrom="paragraph">
                  <wp:posOffset>26035</wp:posOffset>
                </wp:positionV>
                <wp:extent cx="1057910" cy="1270"/>
                <wp:effectExtent l="635" t="14605" r="635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.05pt;width:83.3pt;height:0.1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7315</wp:posOffset>
                </wp:positionH>
                <wp:positionV relativeFrom="paragraph">
                  <wp:posOffset>988060</wp:posOffset>
                </wp:positionV>
                <wp:extent cx="1057910" cy="1270"/>
                <wp:effectExtent l="635" t="14605" r="635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77.8pt;width:83.3pt;height:0.0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72940</wp:posOffset>
                </wp:positionH>
                <wp:positionV relativeFrom="paragraph">
                  <wp:posOffset>140335</wp:posOffset>
                </wp:positionV>
                <wp:extent cx="1270" cy="40005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pt;margin-top:11.05pt;width:0.05pt;height:31.4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78960</wp:posOffset>
                </wp:positionH>
                <wp:positionV relativeFrom="paragraph">
                  <wp:posOffset>98425</wp:posOffset>
                </wp:positionV>
                <wp:extent cx="1905" cy="429895"/>
                <wp:effectExtent l="38100" t="0" r="3683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60" cy="43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pt;margin-top:7.75pt;width:0.05pt;height:33.8pt;flip:x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3390</wp:posOffset>
                </wp:positionH>
                <wp:positionV relativeFrom="paragraph">
                  <wp:posOffset>140335</wp:posOffset>
                </wp:positionV>
                <wp:extent cx="1270" cy="1475740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7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7pt;margin-top:11.05pt;width:0.1pt;height:116.15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4445</wp:posOffset>
                </wp:positionH>
                <wp:positionV relativeFrom="paragraph">
                  <wp:posOffset>111760</wp:posOffset>
                </wp:positionV>
                <wp:extent cx="2684145" cy="1133475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133475"/>
                        </a:xfrm>
                        <a:prstGeom prst="rect"/>
                        <a:solidFill>
                          <a:srgbClr val="E36C0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БОУ «Выйская С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. Север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36C0A" strokecolor="#000000" strokeweight="2pt" style="position:absolute;rotation:-0;width:211.35pt;height:89.25pt;mso-wrap-distance-left:9.05pt;mso-wrap-distance-right:9.05pt;mso-wrap-distance-top:0pt;mso-wrap-distance-bottom:0pt;margin-top:8.8pt;mso-position-vertical-relative:text;margin-left:1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БОУ «Выйская СОШ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. Север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7315</wp:posOffset>
                </wp:positionH>
                <wp:positionV relativeFrom="paragraph">
                  <wp:posOffset>170180</wp:posOffset>
                </wp:positionV>
                <wp:extent cx="1270" cy="1371600"/>
                <wp:effectExtent l="14605" t="635" r="146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1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13.4pt;width:0.1pt;height:108pt" type="_x0000_t32">
                <v:stroke color="#002060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06975</wp:posOffset>
                </wp:positionH>
                <wp:positionV relativeFrom="paragraph">
                  <wp:posOffset>59690</wp:posOffset>
                </wp:positionV>
                <wp:extent cx="1270" cy="1629410"/>
                <wp:effectExtent l="56515" t="0" r="571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2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25pt;margin-top:4.7pt;width:0.1pt;height:128.2pt;flip:y" type="_x0000_t32">
                <v:stroke color="#92cdd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63440</wp:posOffset>
                </wp:positionH>
                <wp:positionV relativeFrom="paragraph">
                  <wp:posOffset>59690</wp:posOffset>
                </wp:positionV>
                <wp:extent cx="1270" cy="1686560"/>
                <wp:effectExtent l="56515" t="635" r="571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86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2pt;margin-top:4.7pt;width:0.1pt;height:132.8pt" type="_x0000_t32">
                <v:stroke color="#92cdd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3575</wp:posOffset>
                </wp:positionH>
                <wp:positionV relativeFrom="paragraph">
                  <wp:posOffset>27305</wp:posOffset>
                </wp:positionV>
                <wp:extent cx="1270" cy="438150"/>
                <wp:effectExtent l="37465" t="635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2.15pt;width:0.05pt;height:34.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80230</wp:posOffset>
                </wp:positionH>
                <wp:positionV relativeFrom="paragraph">
                  <wp:posOffset>27305</wp:posOffset>
                </wp:positionV>
                <wp:extent cx="1270" cy="487045"/>
                <wp:effectExtent l="37465" t="0" r="3810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pt;margin-top:2.15pt;width:0.1pt;height:38.25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24935</wp:posOffset>
                </wp:positionH>
                <wp:positionV relativeFrom="paragraph">
                  <wp:posOffset>128270</wp:posOffset>
                </wp:positionV>
                <wp:extent cx="5715" cy="248920"/>
                <wp:effectExtent l="9525" t="635" r="952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" cy="24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0.1pt;width:0.4pt;height:19.55pt;flip: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73575</wp:posOffset>
                </wp:positionH>
                <wp:positionV relativeFrom="paragraph">
                  <wp:posOffset>194945</wp:posOffset>
                </wp:positionV>
                <wp:extent cx="1270" cy="52959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25pt;margin-top:15.35pt;width:0.05pt;height:41.7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24935</wp:posOffset>
                </wp:positionH>
                <wp:positionV relativeFrom="paragraph">
                  <wp:posOffset>194945</wp:posOffset>
                </wp:positionV>
                <wp:extent cx="5715" cy="511175"/>
                <wp:effectExtent l="9525" t="635" r="952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60" cy="51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05pt;margin-top:15.35pt;width:0.35pt;height:40.15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0865</wp:posOffset>
                </wp:positionH>
                <wp:positionV relativeFrom="paragraph">
                  <wp:posOffset>50165</wp:posOffset>
                </wp:positionV>
                <wp:extent cx="1270" cy="555625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95pt;margin-top:3.95pt;width:0.1pt;height:43.7pt;flip:y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35685</wp:posOffset>
                </wp:positionH>
                <wp:positionV relativeFrom="paragraph">
                  <wp:posOffset>92710</wp:posOffset>
                </wp:positionV>
                <wp:extent cx="2889885" cy="1270"/>
                <wp:effectExtent l="635" t="9525" r="635" b="95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0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55pt;margin-top:7.3pt;width:227.5pt;height:0.05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51460</wp:posOffset>
                </wp:positionH>
                <wp:positionV relativeFrom="paragraph">
                  <wp:posOffset>438785</wp:posOffset>
                </wp:positionV>
                <wp:extent cx="62865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8pt;margin-top:34.55pt;width:4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17500</wp:posOffset>
                </wp:positionH>
                <wp:positionV relativeFrom="paragraph">
                  <wp:posOffset>496570</wp:posOffset>
                </wp:positionV>
                <wp:extent cx="599440" cy="1270"/>
                <wp:effectExtent l="0" t="56515" r="635" b="571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97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pt;margin-top:39.1pt;width:47.1pt;height:0.1pt;flip:x" type="_x0000_t32">
                <v:stroke color="#92cdd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50825</wp:posOffset>
                </wp:positionH>
                <wp:positionV relativeFrom="paragraph">
                  <wp:posOffset>668020</wp:posOffset>
                </wp:positionV>
                <wp:extent cx="533400" cy="1270"/>
                <wp:effectExtent l="635" t="56515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8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cddc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5pt;margin-top:52.6pt;width:42pt;height:0.05pt" type="_x0000_t32">
                <v:stroke color="#92cddc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проезж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110</wp:posOffset>
                </wp:positionH>
                <wp:positionV relativeFrom="paragraph">
                  <wp:posOffset>582295</wp:posOffset>
                </wp:positionV>
                <wp:extent cx="448310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3pt;margin-top:45.85pt;width:35.25pt;height:0.1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75260</wp:posOffset>
                </wp:positionH>
                <wp:positionV relativeFrom="paragraph">
                  <wp:posOffset>468630</wp:posOffset>
                </wp:positionV>
                <wp:extent cx="467360" cy="1270"/>
                <wp:effectExtent l="0" t="37465" r="635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8pt;margin-top:36.9pt;width:36.7pt;height: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- движение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вижение детей в (из) образовательное учрежд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51460</wp:posOffset>
                </wp:positionH>
                <wp:positionV relativeFrom="paragraph">
                  <wp:posOffset>20320</wp:posOffset>
                </wp:positionV>
                <wp:extent cx="523875" cy="20510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05200"/>
                        </a:xfrm>
                        <a:prstGeom prst="rect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38953" stroked="t" o:allowincell="f" style="position:absolute;margin-left:-19.8pt;margin-top:1.6pt;width:41.2pt;height:16.1pt;mso-wrap-style:none;v-text-anchor:middle">
                <v:fill o:detectmouseclick="t" type="solid" color2="#6c76a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- место посадки и высадки детей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ind w:left="720" w:right="-649" w:hanging="10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99085</wp:posOffset>
                </wp:positionH>
                <wp:positionV relativeFrom="paragraph">
                  <wp:posOffset>181610</wp:posOffset>
                </wp:positionV>
                <wp:extent cx="629285" cy="1270"/>
                <wp:effectExtent l="635" t="9525" r="635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14.3pt;width:49.55pt;height:0.1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>- ограждение О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image" Target="media/image12.jpeg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16:00Z</dcterms:created>
  <dc:creator>___</dc:creator>
  <dc:description/>
  <cp:keywords/>
  <dc:language>en-US</dc:language>
  <cp:lastModifiedBy>Windows User</cp:lastModifiedBy>
  <cp:lastPrinted>2018-08-31T13:33:00Z</cp:lastPrinted>
  <dcterms:modified xsi:type="dcterms:W3CDTF">2018-08-31T12:14:00Z</dcterms:modified>
  <cp:revision>36</cp:revision>
  <dc:subject/>
  <dc:title>Предложения и замечания к</dc:title>
</cp:coreProperties>
</file>