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60" w:leader="none"/>
          <w:tab w:val="left" w:pos="4800" w:leader="none"/>
        </w:tabs>
        <w:autoSpaceDE w:val="false"/>
        <w:ind w:right="240" w:hanging="0"/>
        <w:outlineLvl w:val="1"/>
        <w:rPr/>
      </w:pPr>
      <w:r>
        <w:rPr/>
        <w:t xml:space="preserve">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83"/>
      </w:tblGrid>
      <w:tr>
        <w:trPr>
          <w:trHeight w:val="2851" w:hRule="atLeast"/>
          <w:cantSplit w:val="true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</w:tc>
        <w:tc>
          <w:tcPr>
            <w:tcW w:w="4883" w:type="dxa"/>
            <w:tcBorders/>
          </w:tcPr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u w:val="single"/>
              </w:rPr>
              <w:t>Начальник Управления  образования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u w:val="single"/>
              </w:rPr>
              <w:t>администрации муниципального образования</w:t>
            </w:r>
          </w:p>
          <w:p>
            <w:pPr>
              <w:pStyle w:val="Normal"/>
              <w:ind w:right="33" w:hanging="0"/>
              <w:jc w:val="center"/>
              <w:rPr/>
            </w:pPr>
            <w:r>
              <w:rPr>
                <w:sz w:val="22"/>
                <w:szCs w:val="22"/>
                <w:u w:val="single"/>
              </w:rPr>
              <w:t>«Верхнетоемский муниципальный район _</w:t>
            </w:r>
          </w:p>
          <w:p>
            <w:pPr>
              <w:pStyle w:val="Normal"/>
              <w:ind w:right="33" w:hanging="0"/>
              <w:jc w:val="center"/>
              <w:rPr/>
            </w:pPr>
            <w:r>
              <w:rPr>
                <w:sz w:val="18"/>
                <w:szCs w:val="18"/>
              </w:rPr>
              <w:t>(наименование должностного лица, утверждающего документ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</w:t>
            </w:r>
            <w:r>
              <w:rPr>
                <w:sz w:val="22"/>
                <w:szCs w:val="22"/>
                <w:u w:val="single"/>
              </w:rPr>
              <w:t>А.А.Полиброда</w:t>
            </w:r>
          </w:p>
          <w:p>
            <w:pPr>
              <w:pStyle w:val="Normal"/>
              <w:ind w:right="33" w:hanging="0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(подпись)                                    (расшифровка подписи)</w:t>
            </w:r>
          </w:p>
        </w:tc>
      </w:tr>
    </w:tbl>
    <w:p>
      <w:pPr>
        <w:pStyle w:val="ConsPlusNonformat"/>
        <w:widowControl/>
        <w:ind w:left="5280" w:hanging="0"/>
        <w:rPr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ind w:right="240" w:hanging="0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финансово-хозяйственной деятельности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2015 год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ОДЫ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01 »апреля 2015 г.                                                                         Форма   по КФД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20385</wp:posOffset>
                </wp:positionH>
                <wp:positionV relativeFrom="paragraph">
                  <wp:posOffset>59690</wp:posOffset>
                </wp:positionV>
                <wp:extent cx="1059180" cy="1678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167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</w:tblGrid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1.04.2015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97678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8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32.2pt;mso-wrap-distance-left:9pt;mso-wrap-distance-right:9pt;mso-wrap-distance-top:0pt;mso-wrap-distance-bottom:0pt;margin-top:4.7pt;mso-position-vertical-relative:text;margin-left:442.55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</w:tblGrid>
                      <w:tr>
                        <w:trPr>
                          <w:trHeight w:val="24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1.04.2015г.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9767859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8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 xml:space="preserve">Дата                             </w:t>
      </w:r>
    </w:p>
    <w:p>
      <w:pPr>
        <w:pStyle w:val="ConsPlusNonformat"/>
        <w:widowControl/>
        <w:ind w:right="-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униципальное бюджетное образовательное</w:t>
      </w:r>
      <w:r>
        <w:rPr>
          <w:rFonts w:cs="Times New Roman" w:ascii="Times New Roman" w:hAnsi="Times New Roman"/>
        </w:rPr>
        <w:t xml:space="preserve">                                             </w:t>
      </w:r>
    </w:p>
    <w:p>
      <w:pPr>
        <w:pStyle w:val="ConsPlusNonformat"/>
        <w:widowControl/>
        <w:ind w:right="4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чреждение муниципального образования                                           </w:t>
      </w:r>
      <w:r>
        <w:rPr>
          <w:rFonts w:cs="Times New Roman" w:ascii="Times New Roman" w:hAnsi="Times New Roman"/>
        </w:rPr>
        <w:t>по ОКПО</w:t>
      </w:r>
      <w:r>
        <w:rPr>
          <w:rFonts w:cs="Times New Roman" w:ascii="Times New Roman" w:hAnsi="Times New Roman"/>
          <w:b/>
        </w:rPr>
        <w:t xml:space="preserve">        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Верхнетоемский муниципальный район»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Выйская средняя общеобразовательная школа»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ИНН/КПП </w:t>
      </w:r>
      <w:r>
        <w:rPr>
          <w:rFonts w:cs="Times New Roman" w:ascii="Times New Roman" w:hAnsi="Times New Roman"/>
          <w:b/>
        </w:rPr>
        <w:t>2908002944/290801001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по ОКЕ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измерения: руб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ющего функции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полномочия учредителя:  </w:t>
      </w:r>
      <w:r>
        <w:rPr>
          <w:rFonts w:cs="Times New Roman" w:ascii="Times New Roman" w:hAnsi="Times New Roman"/>
          <w:b/>
          <w:sz w:val="22"/>
          <w:szCs w:val="22"/>
        </w:rPr>
        <w:t>Управление образования администрации муниципального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разования «Верхнетоемский муниципальный район»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фактического местонахождения 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учреждения :</w:t>
      </w:r>
      <w:r>
        <w:rPr>
          <w:rFonts w:cs="Times New Roman" w:ascii="Times New Roman" w:hAnsi="Times New Roman"/>
          <w:b/>
          <w:sz w:val="22"/>
          <w:szCs w:val="22"/>
        </w:rPr>
        <w:t>165553,Архангельская область, Верхнетоемск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район, д. Окуловская д.18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Сведения о деятельности  учреждения</w:t>
      </w:r>
    </w:p>
    <w:p>
      <w:pPr>
        <w:pStyle w:val="ConsPlusNonformat"/>
        <w:widowControl/>
        <w:ind w:left="-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Цели деятельности учреждения:</w:t>
      </w:r>
    </w:p>
    <w:p>
      <w:pPr>
        <w:pStyle w:val="Normal"/>
        <w:ind w:hanging="480"/>
        <w:rPr/>
      </w:pPr>
      <w:r>
        <w:rPr/>
        <w:t xml:space="preserve">     </w:t>
      </w:r>
      <w:r>
        <w:rPr/>
        <w:t>Целями деятельности учреждения являются:</w:t>
      </w:r>
    </w:p>
    <w:p>
      <w:pPr>
        <w:pStyle w:val="Normal"/>
        <w:ind w:left="360" w:hanging="360"/>
        <w:rPr/>
      </w:pPr>
      <w:r>
        <w:rPr/>
        <w:t xml:space="preserve">      </w:t>
      </w:r>
      <w:r>
        <w:rPr/>
        <w:t>обеспечение гарантии права на образование;</w:t>
      </w:r>
    </w:p>
    <w:p>
      <w:pPr>
        <w:pStyle w:val="Normal"/>
        <w:ind w:left="360" w:hanging="0"/>
        <w:rPr/>
      </w:pPr>
      <w:r>
        <w:rPr/>
        <w:t>формирование общей культуры личности обучающихся, воспитанников на основе усвоения обязательного  минимума содержания общеобразовательных программ;</w:t>
      </w:r>
    </w:p>
    <w:p>
      <w:pPr>
        <w:pStyle w:val="Normal"/>
        <w:ind w:left="360" w:hanging="0"/>
        <w:rPr/>
      </w:pPr>
      <w:r>
        <w:rPr/>
        <w:t>адаптация обучающихся, воспитанников к жизни в обществе;</w:t>
      </w:r>
    </w:p>
    <w:p>
      <w:pPr>
        <w:pStyle w:val="Normal"/>
        <w:ind w:left="360" w:hanging="0"/>
        <w:rPr/>
      </w:pPr>
      <w:r>
        <w:rPr/>
        <w:t>достижение обучающимися, воспитанниками соответствующего образовательного уровня, определенного федеральными государственными требованиями и  федеральными государственными образовательными стандартами;</w:t>
      </w:r>
    </w:p>
    <w:p>
      <w:pPr>
        <w:pStyle w:val="Normal"/>
        <w:ind w:left="360" w:hanging="0"/>
        <w:rPr/>
      </w:pPr>
      <w:r>
        <w:rPr/>
        <w:t>удовлетворение потребностей семьи и общества в уходе за детьми дошкольного возраста, их гармоничное развитие на уровне современных требований;</w:t>
      </w:r>
    </w:p>
    <w:p>
      <w:pPr>
        <w:pStyle w:val="Normal"/>
        <w:ind w:left="360" w:hanging="0"/>
        <w:rPr/>
      </w:pPr>
      <w:r>
        <w:rPr/>
        <w:t>создание основы для осознанного выбора и последующего освоения профессиональных   образовательных программ;</w:t>
      </w:r>
    </w:p>
    <w:p>
      <w:pPr>
        <w:pStyle w:val="Normal"/>
        <w:ind w:left="360" w:hanging="600"/>
        <w:rPr/>
      </w:pPr>
      <w:r>
        <w:rPr/>
        <w:t xml:space="preserve">           </w:t>
      </w:r>
      <w:r>
        <w:rPr/>
        <w:t>воспитание гражданственности, трудолюбия, уважения к правам и свободам человека,      любви к окружающей природе, Родине, семье;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</w:tabs>
        <w:rPr/>
      </w:pPr>
      <w:r>
        <w:rPr/>
        <w:t xml:space="preserve">      </w:t>
      </w:r>
      <w:r>
        <w:rPr/>
        <w:t>формирование здорового образа жизни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1.2. Виды деятельности учреждения: образование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еализация основных общеобразовательных программ  дошкольного образования;</w:t>
      </w:r>
    </w:p>
    <w:p>
      <w:pPr>
        <w:pStyle w:val="ConsPlusNonformat"/>
        <w:widowControl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реализация основных общеобразовательных программ начального общего, основного общего и среднего (полного) общего образования;</w:t>
      </w:r>
    </w:p>
    <w:p>
      <w:pPr>
        <w:pStyle w:val="ConsPlusNonformat"/>
        <w:widowControl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) реализация дополнительных образовательных программ детям;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) содержание и воспитание обучающихся, воспитанников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еречень услуг (работ) , осуществляемых на платной основе:</w:t>
      </w:r>
    </w:p>
    <w:p>
      <w:pPr>
        <w:pStyle w:val="ConsPlusNonformat"/>
        <w:widowControl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ние специальных курсов и циклов дисциплин;</w:t>
      </w:r>
    </w:p>
    <w:p>
      <w:pPr>
        <w:pStyle w:val="ConsPlusNonformat"/>
        <w:widowControl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по дополнительным образовательным программам;</w:t>
      </w:r>
    </w:p>
    <w:p>
      <w:pPr>
        <w:pStyle w:val="ConsPlusNonformat"/>
        <w:widowControl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занятия с обучающимися, воспитанниками за пределами федеральных государственных требований и федеральных государственных образовательных стандартов</w:t>
      </w:r>
      <w:r>
        <w:rPr>
          <w:rFonts w:cs="Times New Roman" w:ascii="Times New Roman" w:hAnsi="Times New Roman"/>
        </w:rPr>
        <w:t>.</w:t>
      </w:r>
    </w:p>
    <w:p>
      <w:pPr>
        <w:pStyle w:val="ConsPlusNonformat"/>
        <w:widowControl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 по теплоснабжению, оказываемые юридическим лицам;</w:t>
      </w:r>
    </w:p>
    <w:p>
      <w:pPr>
        <w:pStyle w:val="ConsPlusNonformat"/>
        <w:widowControl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слуги розничной торговли;</w:t>
      </w:r>
    </w:p>
    <w:p>
      <w:pPr>
        <w:pStyle w:val="ConsPlusNonformat"/>
        <w:widowControl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документальных копий на копировально-множительных аппаратах;</w:t>
      </w:r>
    </w:p>
    <w:p>
      <w:pPr>
        <w:pStyle w:val="ConsPlusNonformat"/>
        <w:widowControl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объектов физической культуры и спорта;</w:t>
      </w:r>
    </w:p>
    <w:p>
      <w:pPr>
        <w:pStyle w:val="ConsPlusNonformat"/>
        <w:widowControl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услуги автомобильного транспорта: разовые перевозки пассажиров  автобусами, услуги  грузового транспорта.</w:t>
      </w:r>
    </w:p>
    <w:p>
      <w:pPr>
        <w:pStyle w:val="Normal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</w:rPr>
      </w:pPr>
      <w:r>
        <w:rPr>
          <w:rFonts w:eastAsia="Times New Roman"/>
          <w:b/>
        </w:rPr>
        <w:t xml:space="preserve">                           </w:t>
      </w:r>
      <w:r>
        <w:rPr>
          <w:b/>
          <w:lang w:val="en-US"/>
        </w:rPr>
        <w:t>II</w:t>
      </w:r>
      <w:r>
        <w:rPr>
          <w:b/>
        </w:rPr>
        <w:t>. Показатели финансового состояния учреждения</w:t>
      </w:r>
    </w:p>
    <w:tbl>
      <w:tblPr>
        <w:tblW w:w="972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80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 Нефинансовые активы, все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2849,65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Общая балансовая стоимость недвижимого муниципального имущества,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49902,85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 Стоимость имущества, закрепленного собственником имущества за муниципальным бюджетным учреждением  на праве оперативного 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49902,85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 Стоимость имущества, приобретенного муниципальным бюджетным  учреждением за счет выделенных собственником имущества учреждения сред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.3. Стоимость имущества, приобретенного муниципальным бюджетным  учреждением за счет доходов, полученных от платной и иной приносящей доход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 Остаточная стоимость недвижимого муниципального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Общая балансовая стоимость движимого муниципального имущества,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2355,35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  Общая балансовая стоимость особо ценного движимого 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19413,37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2.2. Остаточная стоимость особо ценного движимого 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8883,30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II.</w:t>
            </w:r>
            <w:r>
              <w:rPr>
                <w:b/>
                <w:sz w:val="20"/>
                <w:szCs w:val="20"/>
              </w:rPr>
              <w:t>Финансовые активы,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0126490,48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Дебиторская задолженность по доходам, полученным за счет средств ме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Дебиторская задолженность по выданным авансам, полученным за счет средств местного бюджета, все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 по выданным авансам на услуги связ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 по выданным авансам на транспортные у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3. по выданным авансам на коммунальные у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4. по выданным авансам на услуги по содержанию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5. по выданным авансам на прочие у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6. по выданным авансам на приобретение основных сред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7. по выданным авансам на приобретение нематериальных актив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2.8. по выданным авансам на приобретение не произведенных актив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9. по выданным авансам на приобретение материальных зап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0. по выданным авансам на прочие рас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Дебиторская задолженность по выданным авансам за счет доходов, полученных от платной и иной приносящей доход деятельности, все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. по выданным авансам на услуги связ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. по выданным авансам на транспортные у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3. по выданным авансам на коммунальные у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4. по выданным авансам на услуги по содержанию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5. по выданным авансам на прочие у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6. по выданным авансам на приобретение основных сред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7. по выданным авансам на приобретение нематериальных актив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3.8. по выданным авансам на приобретение не произведенных актив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9. по выданным авансам на приобретение материальных зап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0. по выданным авансам на прочие рас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. Обязательства,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Просроченная кредиторская задолж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Кредиторская задолженность по расчетам с поставщиками и подрядчиками за счет средств местного бюджета, все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. по начислениям на выплаты по оплате тру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. по оплате услуг связ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3. по оплате транспортн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4. по оплате коммунальн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5. по оплате услуг по содержанию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6. по оплате прочи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7. по приобретению основных сред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8. по приобретению нематериальных актив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2.9. по приобретению не произведенных актив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0. по приобретению материальных зап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1. по оплате прочих 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2. по платежам в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3. по прочим расчетам с кредитор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Кредиторская задолженность по расчетам с поставщиками и подрядчиками за счет доходов, полученных от платной и иной приносящей доход деятельности, все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. по начислениям на выплаты по оплате тру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. по оплате услуг связ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. по оплате транспортн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. по оплате коммунальн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5. по оплате услуг по содержанию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6. по оплате прочи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7. по приобретению основных сред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8. по приобретению нематериальных актив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3.9. по приобретению не произведенных актив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0. по приобретению материальных зап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1. по оплате прочих 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2. по платежам в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3. по прочим расчетам с кредитор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Показатели по поступлениям и выплатам учрежд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tbl>
      <w:tblPr>
        <w:tblW w:w="9600" w:type="dxa"/>
        <w:jc w:val="left"/>
        <w:tblInd w:w="-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0"/>
        <w:gridCol w:w="1860"/>
        <w:gridCol w:w="1260"/>
        <w:gridCol w:w="1320"/>
        <w:gridCol w:w="1080"/>
      </w:tblGrid>
      <w:tr>
        <w:trPr>
          <w:trHeight w:val="240" w:hRule="atLeast"/>
          <w:cantSplit w:val="true"/>
        </w:trPr>
        <w:tc>
          <w:tcPr>
            <w:tcW w:w="4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    показателя</w:t>
            </w:r>
          </w:p>
        </w:tc>
        <w:tc>
          <w:tcPr>
            <w:tcW w:w="1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бюджетной</w:t>
              <w:br/>
              <w:t xml:space="preserve">классификации  </w:t>
              <w:br/>
              <w:t xml:space="preserve">операци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а</w:t>
              <w:br/>
              <w:t>государственного</w:t>
              <w:br/>
              <w:t>управления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>
          <w:trHeight w:val="960" w:hRule="atLeast"/>
          <w:cantSplit w:val="true"/>
        </w:trPr>
        <w:tc>
          <w:tcPr>
            <w:tcW w:w="4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ции по </w:t>
              <w:br/>
              <w:t xml:space="preserve">лицевым   </w:t>
              <w:br/>
              <w:t xml:space="preserve">счетам,   </w:t>
              <w:br/>
              <w:t xml:space="preserve">открытым в  </w:t>
              <w:br/>
              <w:t xml:space="preserve">органах   </w:t>
              <w:br/>
              <w:t xml:space="preserve">Федерального </w:t>
              <w:br/>
              <w:t>казначей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ции по </w:t>
              <w:br/>
              <w:t xml:space="preserve">счетам,   </w:t>
              <w:br/>
              <w:t xml:space="preserve">открытым в  </w:t>
              <w:br/>
              <w:t xml:space="preserve">кредитных  </w:t>
              <w:br/>
              <w:t xml:space="preserve">организациях </w:t>
              <w:br/>
              <w:t>в иностранной</w:t>
              <w:br/>
              <w:t>валюте</w:t>
            </w:r>
          </w:p>
        </w:tc>
      </w:tr>
      <w:tr>
        <w:trPr>
          <w:trHeight w:val="48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й остаток средств на начало     планируемого года     (остаток)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52414,12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т.ч.внеб.40382,9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414,1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.ч.внеб.40382,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 остаток на 01.01.15г</w:t>
            </w:r>
          </w:p>
        </w:tc>
      </w:tr>
      <w:tr>
        <w:trPr>
          <w:trHeight w:val="24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ступления, всего: 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040900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0409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на выполнение муниципального      </w:t>
              <w:br/>
              <w:t xml:space="preserve">задания             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91100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911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Субсидии  на иные цели    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1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1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выплаты        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ые инвестиции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Поступления от оказания  муниципальным       </w:t>
              <w:br/>
              <w:t>бюджетным учреждением  услуг</w:t>
              <w:br/>
              <w:t xml:space="preserve">(выполнения работ), предоставление которых для физических и юридических лиц       </w:t>
              <w:br/>
              <w:t>осуществляется на платной основе, всего: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N 1          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N 2          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N 3          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упления от иной  приносящей доход      </w:t>
              <w:br/>
              <w:t xml:space="preserve">деятельности, всего: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700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7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упления от реализации ценных бумаг               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уемый остаток средств на конец      </w:t>
              <w:br/>
              <w:t xml:space="preserve">планируемого года   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ыплаты, всего:     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875800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8758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ыплаты за счет субсидии на финансовое обеспечение муниципального задания, всего: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36100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05361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лата труда и начисления на выплаты </w:t>
              <w:br/>
              <w:t xml:space="preserve">по оплате труда, всего:              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639900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6399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работная плата    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28500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285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223029,16 остаток на 01.01.15г)</w:t>
            </w:r>
          </w:p>
        </w:tc>
      </w:tr>
      <w:tr>
        <w:trPr>
          <w:trHeight w:val="24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выплаты      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00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14200,00остаток на</w:t>
            </w:r>
            <w:r>
              <w:rPr>
                <w:rFonts w:cs="Times New Roman" w:ascii="Times New Roman" w:hAnsi="Times New Roman"/>
              </w:rPr>
              <w:t xml:space="preserve"> 01.01.15)</w:t>
            </w:r>
          </w:p>
        </w:tc>
      </w:tr>
      <w:tr>
        <w:trPr>
          <w:trHeight w:val="254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исления на выплаты по оплате труда     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0700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07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67492,06 остаток на 01.01.15)</w:t>
            </w:r>
          </w:p>
        </w:tc>
      </w:tr>
      <w:tr>
        <w:trPr>
          <w:trHeight w:val="335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лата работ, услуг, всего:              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35400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354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:             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и связи        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00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10000,00 остаток на 01.01.15г)</w:t>
            </w:r>
          </w:p>
        </w:tc>
      </w:tr>
      <w:tr>
        <w:trPr>
          <w:trHeight w:val="24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ые услуги 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0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14310,00 остаток на 01.01.15.)</w:t>
            </w:r>
          </w:p>
        </w:tc>
      </w:tr>
      <w:tr>
        <w:trPr>
          <w:trHeight w:val="24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мунальные услуги 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700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7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ендная плата за     </w:t>
              <w:br/>
              <w:t>пользование имуществом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, услуги по     </w:t>
              <w:br/>
              <w:t xml:space="preserve">содержанию имущества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00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2000,00 остаток на 01.01.15.)</w:t>
            </w:r>
          </w:p>
        </w:tc>
      </w:tr>
      <w:tr>
        <w:trPr>
          <w:trHeight w:val="24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работы, услуги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00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81000,00 остаток на 01.01.15)</w:t>
            </w:r>
          </w:p>
        </w:tc>
      </w:tr>
      <w:tr>
        <w:trPr>
          <w:trHeight w:val="48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возмездные перечисления организациям,     всего: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:             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возмездные перечисления  государственным и муниципальным         </w:t>
              <w:br/>
              <w:t xml:space="preserve">организациям        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ое обеспечение, всего: 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:             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обия по социальной помощи населению    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нсии, пособия, выплачиваемые         </w:t>
              <w:br/>
              <w:t xml:space="preserve">организациями сектора государственного      </w:t>
              <w:br/>
              <w:t xml:space="preserve">управления          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расходы      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2900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29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упление нефинансовых активов, </w:t>
              <w:br/>
              <w:t xml:space="preserve">всего:              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92900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929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:             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стоимости  основных средств    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00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130000,00 остаток на 01.01.15.</w:t>
            </w:r>
          </w:p>
        </w:tc>
      </w:tr>
      <w:tr>
        <w:trPr>
          <w:trHeight w:val="36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 нематериальных активов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стоимости не произведенных    </w:t>
              <w:br/>
              <w:t xml:space="preserve">активов             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стоимости материальных запасов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400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4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70000,00 остаток на 01.01.15г)</w:t>
            </w:r>
          </w:p>
        </w:tc>
      </w:tr>
      <w:tr>
        <w:trPr>
          <w:trHeight w:val="36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упление финансовых активов, всего:     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:             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стоимости  ценных бумаг, кроме 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стоимости  акций и иных форм   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правочно:          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публичных  обязательств, всего 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i/>
              </w:rPr>
              <w:t xml:space="preserve">Выплаты за счет субсидий на иные цели, всего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0100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01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лата труда и начисления на выплаты </w:t>
              <w:br/>
              <w:t xml:space="preserve">по оплате труда, всего:              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работная плата    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выплаты      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124000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46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yellow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исления на выплаты по оплате труда     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лата работ, услуг, всего:              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:             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и связи        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ые услуги 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мунальные услуги 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ендная плата за     </w:t>
              <w:br/>
              <w:t>пользование имуществом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, услуги по     </w:t>
              <w:br/>
              <w:t xml:space="preserve">содержанию имущества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работы, услуги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возмездные перечисления организациям,     всего: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:             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возмездные перечисления  государственным и муниципальным         </w:t>
              <w:br/>
              <w:t xml:space="preserve">организациям        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ое обеспечение, всего: 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0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:             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обия по социальной помощи населению    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0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нсии, пособия, выплачиваемые         </w:t>
              <w:br/>
              <w:t xml:space="preserve">организациями сектора государственного      </w:t>
              <w:br/>
              <w:t xml:space="preserve">управления          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расходы      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упление нефинансовых активов, </w:t>
              <w:br/>
              <w:t xml:space="preserve">всего:              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100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1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:             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стоимости  основных средств    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 нематериальных активов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стоимости не произведенных    </w:t>
              <w:br/>
              <w:t xml:space="preserve">активов             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стоимости материальных запасов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0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упление финансовых активов, всего:     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:             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стоимости  ценных бумаг, кроме 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стоимости  акций и иных форм   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правочно:          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публичных  обязательств, всего 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ные выплаты, всего: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Бюджетные инвестиции, всего: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i/>
              </w:rPr>
              <w:t xml:space="preserve">Поступления от оказания  муниципальным       </w:t>
              <w:br/>
              <w:t>бюджетным учреждением  услуг</w:t>
              <w:br/>
              <w:t xml:space="preserve">(выполнения работ), предоставление которых для физических и юридических лиц       </w:t>
              <w:br/>
              <w:t>осуществляется на платной основе, всего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N 1          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N 2          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N 3          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i/>
              </w:rPr>
              <w:t xml:space="preserve">Выплаты за счет поступлений от приносящей доход деятельности, всего: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9700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3397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лата труда и начисления на выплаты </w:t>
              <w:br/>
              <w:t xml:space="preserve">по оплате труда, всего:              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работная плата    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выплаты      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исления на выплаты по оплате труда     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лата работ, услуг, всего:              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00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:             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и связи        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ые услуги 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мунальные услуги 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ендная плата за     </w:t>
              <w:br/>
              <w:t>пользование имуществом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, услуги по     </w:t>
              <w:br/>
              <w:t xml:space="preserve">содержанию имущества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работы, услуги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возмездные перечисления организациям,     всего: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:             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возмездные перечисления  государственным и муниципальным         </w:t>
              <w:br/>
              <w:t xml:space="preserve">организациям        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ое обеспечение, всего: 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:             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обия по социальной помощи населению    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нсии, пособия, выплачиваемые         </w:t>
              <w:br/>
              <w:t xml:space="preserve">организациями сектора государственного      </w:t>
              <w:br/>
              <w:t xml:space="preserve">управления          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расходы      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00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упление нефинансовых активов, </w:t>
              <w:br/>
              <w:t xml:space="preserve">всего:              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7700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77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:             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стоимости  основных средств    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 нематериальных активов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стоимости не произведенных    </w:t>
              <w:br/>
              <w:t xml:space="preserve">активов             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стоимости материальных запасов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700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7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40382,90 остаток на01.01.15г)</w:t>
            </w:r>
          </w:p>
        </w:tc>
      </w:tr>
      <w:tr>
        <w:trPr>
          <w:trHeight w:val="36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упление финансовых активов, всего:     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:             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стоимости  ценных бумаг, кроме 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стоимости  акций и иных форм   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правочно:          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публичных  обязательств, всего 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О.Руководителя учреждения                               ___________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Е.Н.Дунаев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_____________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Н.Г.Порывкин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бухгалтер учреждения                        </w:t>
      </w:r>
      <w:r>
        <w:rPr>
          <w:rFonts w:cs="Times New Roman" w:ascii="Times New Roman" w:hAnsi="Times New Roman"/>
        </w:rPr>
        <w:t>(подпись)                           (расшифровка подписи)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widowControl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sectPr>
      <w:type w:val="nextPage"/>
      <w:pgSz w:w="11906" w:h="16838"/>
      <w:pgMar w:left="1560" w:right="1345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ind w:firstLine="5670"/>
      <w:jc w:val="both"/>
      <w:outlineLvl w:val="8"/>
    </w:pPr>
    <w:rPr>
      <w:b/>
      <w:bCs/>
      <w:sz w:val="28"/>
      <w:szCs w:val="20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CharCharCharChar">
    <w:name w:val="Char Char Знак Знак Char Char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1:48:00Z</dcterms:created>
  <dc:creator>Опорный пункт</dc:creator>
  <dc:description/>
  <cp:keywords/>
  <dc:language>en-US</dc:language>
  <cp:lastModifiedBy>Admin</cp:lastModifiedBy>
  <cp:lastPrinted>2015-05-18T15:39:00Z</cp:lastPrinted>
  <dcterms:modified xsi:type="dcterms:W3CDTF">2015-05-19T11:45:00Z</dcterms:modified>
  <cp:revision>170</cp:revision>
  <dc:subject/>
  <dc:title>Зарегистрировано в Минюсте РФ 20 декабря 2010 г</dc:title>
</cp:coreProperties>
</file>