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езидентом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ЫМ</w:t>
      </w:r>
    </w:p>
    <w:p>
      <w:pPr>
        <w:pStyle w:val="ConsPlusNormal"/>
        <w:widowControl/>
        <w:ind w:hanging="0"/>
        <w:jc w:val="right"/>
        <w:rPr/>
      </w:pPr>
      <w:r>
        <w:rPr/>
        <w:t>5 октябр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I. Терроризм как угроза национальной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ыми тенденциями современного терроризм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ConsPlusNormal"/>
        <w:widowControl/>
        <w:ind w:firstLine="540"/>
        <w:jc w:val="both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widowControl/>
        <w:ind w:firstLine="540"/>
        <w:jc w:val="both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widowControl/>
        <w:ind w:firstLine="540"/>
        <w:jc w:val="both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widowControl/>
        <w:ind w:firstLine="540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widowControl/>
        <w:ind w:firstLine="540"/>
        <w:jc w:val="both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widowControl/>
        <w:ind w:firstLine="540"/>
        <w:jc w:val="both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widowControl/>
        <w:ind w:firstLine="540"/>
        <w:jc w:val="both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widowControl/>
        <w:ind w:firstLine="540"/>
        <w:jc w:val="both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widowControl/>
        <w:ind w:firstLine="540"/>
        <w:jc w:val="both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widowControl/>
        <w:ind w:firstLine="540"/>
        <w:jc w:val="both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II. Общегосударственная система противодействия террориз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widowControl/>
        <w:ind w:firstLine="540"/>
        <w:jc w:val="both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widowControl/>
        <w:ind w:firstLine="540"/>
        <w:jc w:val="both"/>
        <w:rPr/>
      </w:pPr>
      <w:r>
        <w:rPr/>
        <w:t>11. Основными задачами противодействия терроризму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widowControl/>
        <w:ind w:firstLine="540"/>
        <w:jc w:val="both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а) предупреждение (профилактика) терроризма;</w:t>
      </w:r>
    </w:p>
    <w:p>
      <w:pPr>
        <w:pStyle w:val="ConsPlusNormal"/>
        <w:widowControl/>
        <w:ind w:firstLine="540"/>
        <w:jc w:val="both"/>
        <w:rPr/>
      </w:pPr>
      <w:r>
        <w:rPr/>
        <w:t>б) борьба с терроризмом;</w:t>
      </w:r>
    </w:p>
    <w:p>
      <w:pPr>
        <w:pStyle w:val="ConsPlusNormal"/>
        <w:widowControl/>
        <w:ind w:firstLine="540"/>
        <w:jc w:val="both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ConsPlusNormal"/>
        <w:widowControl/>
        <w:ind w:firstLine="540"/>
        <w:jc w:val="both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а) создание системы противодействия идеологии терроризма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widowControl/>
        <w:ind w:firstLine="540"/>
        <w:jc w:val="both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ConsPlusNormal"/>
        <w:widowControl/>
        <w:ind w:firstLine="540"/>
        <w:jc w:val="both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widowControl/>
        <w:ind w:firstLine="540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widowControl/>
        <w:ind w:firstLine="540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widowControl/>
        <w:ind w:firstLine="540"/>
        <w:jc w:val="both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widowControl/>
        <w:ind w:firstLine="540"/>
        <w:jc w:val="both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widowControl/>
        <w:ind w:firstLine="540"/>
        <w:jc w:val="both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widowControl/>
        <w:ind w:firstLine="540"/>
        <w:jc w:val="both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widowControl/>
        <w:ind w:firstLine="540"/>
        <w:jc w:val="both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widowControl/>
        <w:ind w:firstLine="540"/>
        <w:jc w:val="both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widowControl/>
        <w:ind w:firstLine="540"/>
        <w:jc w:val="both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widowControl/>
        <w:ind w:firstLine="540"/>
        <w:jc w:val="both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widowControl/>
        <w:ind w:firstLine="540"/>
        <w:jc w:val="both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widowControl/>
        <w:ind w:firstLine="540"/>
        <w:jc w:val="both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widowControl/>
        <w:ind w:firstLine="540"/>
        <w:jc w:val="both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widowControl/>
        <w:ind w:firstLine="540"/>
        <w:jc w:val="both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widowControl/>
        <w:ind w:firstLine="540"/>
        <w:jc w:val="both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widowControl/>
        <w:ind w:firstLine="540"/>
        <w:jc w:val="both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а) оказание экстрен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widowControl/>
        <w:ind w:firstLine="540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III. Правовое, информационно-аналитическое, научное,</w:t>
      </w:r>
    </w:p>
    <w:p>
      <w:pPr>
        <w:pStyle w:val="ConsPlusNormal"/>
        <w:widowControl/>
        <w:ind w:hanging="0"/>
        <w:jc w:val="center"/>
        <w:rPr/>
      </w:pPr>
      <w:r>
        <w:rPr/>
        <w:t>материально-техническое, финансовое и кадровое обеспечение</w:t>
      </w:r>
    </w:p>
    <w:p>
      <w:pPr>
        <w:pStyle w:val="ConsPlusNormal"/>
        <w:widowControl/>
        <w:ind w:hanging="0"/>
        <w:jc w:val="center"/>
        <w:rPr/>
      </w:pPr>
      <w:r>
        <w:rPr/>
        <w:t>противодействия террориз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widowControl/>
        <w:ind w:firstLine="540"/>
        <w:jc w:val="both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widowControl/>
        <w:ind w:firstLine="540"/>
        <w:jc w:val="both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widowControl/>
        <w:ind w:firstLine="540"/>
        <w:jc w:val="both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widowControl/>
        <w:ind w:firstLine="540"/>
        <w:jc w:val="both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widowControl/>
        <w:ind w:firstLine="540"/>
        <w:jc w:val="both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widowControl/>
        <w:ind w:firstLine="540"/>
        <w:jc w:val="both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widowControl/>
        <w:ind w:firstLine="540"/>
        <w:jc w:val="both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widowControl/>
        <w:ind w:firstLine="540"/>
        <w:jc w:val="both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widowControl/>
        <w:ind w:firstLine="540"/>
        <w:jc w:val="both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widowControl/>
        <w:ind w:firstLine="540"/>
        <w:jc w:val="both"/>
        <w:rPr/>
      </w:pPr>
      <w:r>
        <w:rPr/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widowControl/>
        <w:ind w:firstLine="540"/>
        <w:jc w:val="both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widowControl/>
        <w:ind w:firstLine="540"/>
        <w:jc w:val="both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widowControl/>
        <w:ind w:firstLine="540"/>
        <w:jc w:val="both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widowControl/>
        <w:ind w:firstLine="540"/>
        <w:jc w:val="both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widowControl/>
        <w:ind w:firstLine="540"/>
        <w:jc w:val="both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widowControl/>
        <w:ind w:firstLine="540"/>
        <w:jc w:val="both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widowControl/>
        <w:ind w:firstLine="540"/>
        <w:jc w:val="both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widowControl/>
        <w:ind w:firstLine="540"/>
        <w:jc w:val="both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widowControl/>
        <w:ind w:firstLine="540"/>
        <w:jc w:val="both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widowControl/>
        <w:ind w:firstLine="540"/>
        <w:jc w:val="both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widowControl/>
        <w:ind w:firstLine="540"/>
        <w:jc w:val="both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widowControl/>
        <w:ind w:firstLine="540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widowControl/>
        <w:ind w:firstLine="540"/>
        <w:jc w:val="both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widowControl/>
        <w:ind w:firstLine="540"/>
        <w:jc w:val="both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IV. Международное сотрудничество в области</w:t>
      </w:r>
    </w:p>
    <w:p>
      <w:pPr>
        <w:pStyle w:val="ConsPlusNormal"/>
        <w:widowControl/>
        <w:ind w:hanging="0"/>
        <w:jc w:val="center"/>
        <w:rPr/>
      </w:pPr>
      <w:r>
        <w:rPr/>
        <w:t>противодействия террориз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widowControl/>
        <w:ind w:firstLine="540"/>
        <w:jc w:val="both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widowControl/>
        <w:ind w:firstLine="540"/>
        <w:jc w:val="both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widowControl/>
        <w:ind w:firstLine="540"/>
        <w:jc w:val="both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widowControl/>
        <w:ind w:firstLine="540"/>
        <w:jc w:val="both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40:00Z</dcterms:created>
  <dc:creator>ConsultantPlus</dc:creator>
  <dc:description/>
  <dc:language>en-US</dc:language>
  <cp:lastModifiedBy>Я</cp:lastModifiedBy>
  <dcterms:modified xsi:type="dcterms:W3CDTF">2015-12-12T21:40:00Z</dcterms:modified>
  <cp:revision>2</cp:revision>
  <dc:subject/>
  <dc:title/>
</cp:coreProperties>
</file>