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«01 »   августа   2014 года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положения о комиссии по комплектованию муниципальных бюджетных образовательных учреждений, реализующих основную образовательную программу дошкольного образования</w:t>
      </w:r>
    </w:p>
    <w:p>
      <w:pPr>
        <w:pStyle w:val="Style15"/>
        <w:jc w:val="both"/>
        <w:rPr>
          <w:b/>
          <w:b/>
          <w:iCs/>
        </w:rPr>
      </w:pPr>
      <w:r>
        <w:rPr/>
        <w:t xml:space="preserve">         </w:t>
      </w:r>
      <w:r>
        <w:rPr/>
        <w:t>В соответствии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ым постановлением администрации муниципального образования «Верхнетоемский муниципальный район» от 28 марта 2014 года №19/2, а также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дошкольных образовательных учреждений детьми:</w:t>
      </w:r>
    </w:p>
    <w:p>
      <w:pPr>
        <w:pStyle w:val="Style15"/>
        <w:spacing w:before="0" w:after="0"/>
        <w:ind w:firstLine="720"/>
        <w:jc w:val="both"/>
        <w:rPr/>
      </w:pPr>
      <w:r>
        <w:rPr/>
        <w:t>1. Утвердить Положение о комиссии по комплектованию муниципальных бюджетных образовательных учреждений муниципального образования «Верхнетоемский муниципальный район»,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реализующих основную образовательную программу дошкольного образования</w:t>
      </w:r>
      <w:r>
        <w:rPr/>
        <w:t xml:space="preserve">  (приложение № 1).</w:t>
      </w:r>
    </w:p>
    <w:p>
      <w:pPr>
        <w:pStyle w:val="Style15"/>
        <w:spacing w:before="0" w:after="0"/>
        <w:ind w:firstLine="720"/>
        <w:jc w:val="both"/>
        <w:rPr/>
      </w:pPr>
      <w:r>
        <w:rPr/>
        <w:t>2. Утвердить Состав комиссии по комплектованию муниципальных бюджетных образовательных учреждений муниципального образования «Верхнетоемский муниципальный район» (приложение № 2).</w:t>
      </w:r>
    </w:p>
    <w:p>
      <w:pPr>
        <w:pStyle w:val="Style15"/>
        <w:spacing w:before="0" w:after="0"/>
        <w:ind w:firstLine="720"/>
        <w:jc w:val="both"/>
        <w:rPr/>
      </w:pPr>
      <w:r>
        <w:rPr/>
        <w:t>3. Распоряжение Управления образования администрации муниципального образования «Верхнетоемский муниципальный район» от 25 апреля 2012 года  № 128 об утверждении Правил приема детей и порядка комплектования детьми дошкольного возраста муниципальных бюджет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Верхнетоемский муниципальный район» считать  утратившим силу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муниципального образования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рхнетоемский муниципальный район»                                                      А.А. Полиброда</w:t>
        <w:br/>
        <w:t xml:space="preserve">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28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иложение № 1</w:t>
            </w:r>
          </w:p>
          <w:p>
            <w:pPr>
              <w:pStyle w:val="Rteright"/>
              <w:spacing w:before="280" w:after="0"/>
              <w:jc w:val="right"/>
              <w:rPr/>
            </w:pPr>
            <w:r>
              <w:rPr>
                <w:rStyle w:val="Emphasis"/>
                <w:i w:val="false"/>
              </w:rPr>
              <w:t>УТВЕРЖДЕНО</w:t>
            </w:r>
            <w:r>
              <w:rPr/>
              <w:t xml:space="preserve">                                                           распоряжением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Управления образования</w:t>
            </w:r>
            <w:r>
              <w:rPr/>
              <w:t xml:space="preserve">                                                                администрации   муниципального образования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                                                           «Верхнетоемский муниципальный район»  </w:t>
              <w:br/>
              <w:t xml:space="preserve">                    </w:t>
            </w:r>
            <w:r>
              <w:rPr>
                <w:rStyle w:val="Emphasis"/>
                <w:i w:val="false"/>
              </w:rPr>
              <w:t xml:space="preserve">от «01» августа 2014 года  №192                                                                                        </w:t>
            </w:r>
          </w:p>
        </w:tc>
      </w:tr>
    </w:tbl>
    <w:p>
      <w:pPr>
        <w:pStyle w:val="Rteright"/>
        <w:rPr>
          <w:rStyle w:val="Emphasis"/>
        </w:rPr>
      </w:pPr>
      <w:r>
        <w:rPr/>
        <w:t xml:space="preserve">    </w:t>
      </w:r>
      <w:r>
        <w:rPr>
          <w:i/>
        </w:rPr>
        <w:br/>
        <w:br/>
        <w:t xml:space="preserve">                                                                                            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>о комиссии по комплектованию</w:t>
      </w:r>
      <w:r>
        <w:rPr/>
        <w:t xml:space="preserve"> 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 xml:space="preserve">муниципальных бюджетных образовательных учреждений </w:t>
      </w:r>
    </w:p>
    <w:p>
      <w:pPr>
        <w:pStyle w:val="Rteright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муниципального образования «Верхнетоемский муниципальный район»,   реализующих основную образовательную программу дошкольного образования</w:t>
      </w:r>
    </w:p>
    <w:p>
      <w:pPr>
        <w:pStyle w:val="Rteright"/>
        <w:spacing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«Верхнетоемский муниципальный район» от 28.01.2015 года №23, от 20.04.2015 года № 91)</w:t>
      </w:r>
    </w:p>
    <w:p>
      <w:pPr>
        <w:pStyle w:val="Style15"/>
        <w:tabs>
          <w:tab w:val="clear" w:pos="708"/>
          <w:tab w:val="left" w:pos="5175" w:leader="none"/>
        </w:tabs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hd w:fill="FFFF00" w:val="clear"/>
        </w:rPr>
      </w:pPr>
      <w:r>
        <w:rPr/>
        <w:t xml:space="preserve">Настоящее Положение регламентирует деятельность комиссии по комплектованию муниципальных бюджетных образовательных учреждений муниципального образования «Верхнетоемский муниципальный район», реализующих основную образовательную программу  дошкольного образования (далее по тексту - Комиссия). Положение о Комиссии разработано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бюджетных образовательных учреждений (далее по тексту – МБОУ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hd w:fill="FFFF00" w:val="clear"/>
        </w:rPr>
      </w:pPr>
      <w:r>
        <w:rPr/>
        <w:t>Комиссия в своих решениях руководству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ституцией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Федеральным законом от 29 декабря 2012 года № 273-ФЗ  «Об образовании в Российской Федерации»;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рядком приема на обучение по образовательным программам дошкольного образования, утвержденным приказом Минобрнауки России от 08 апреля 2014 года №293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Порядком организации и осуществления образовательной деятельности по основным           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ым постановлением администрации муниципального образования «Верхнетоемский муниципальный район» от 28 марта 2014 года №19/2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Санитарно-эпидемиологическими требованиями к устройству, содержанию и</w:t>
      </w:r>
      <w:r>
        <w:rPr>
          <w:shd w:fill="FFFF00" w:val="clear"/>
        </w:rPr>
        <w:t xml:space="preserve"> </w:t>
      </w:r>
      <w:r>
        <w:rPr/>
        <w:t>организации режима работы в дошкольных организациях</w:t>
      </w:r>
      <w:r>
        <w:rPr>
          <w:shd w:fill="FFFFFF" w:val="clear"/>
        </w:rPr>
        <w:t xml:space="preserve">  </w:t>
      </w:r>
      <w:r>
        <w:rPr/>
        <w:t>СанПиН 2.4.1.3049-13  от 15</w:t>
      </w:r>
      <w:r>
        <w:rPr>
          <w:shd w:fill="FFFF00" w:val="clear"/>
        </w:rPr>
        <w:t xml:space="preserve"> </w:t>
      </w:r>
      <w:r>
        <w:rPr/>
        <w:t>мая 2013 г. №26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.3. Комиссия является постоянно действующим орган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1.4. Комиссия состоит из 6 человек. Состав Комиссии утверждается распоряжением Управления образования администрации муниципального образования  «Верхнетоемский муниципальный район» (далее - Управление образования).</w:t>
      </w:r>
    </w:p>
    <w:p>
      <w:pPr>
        <w:pStyle w:val="Style15"/>
        <w:spacing w:before="0" w:after="0"/>
        <w:ind w:firstLine="720"/>
        <w:jc w:val="both"/>
        <w:rPr/>
      </w:pPr>
      <w:r>
        <w:rPr/>
        <w:t>1.5. Комиссия действует в рамках полномочий, определенных настоящим Положением.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Основные задачи и функции Коми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2.1. Основными задачами деятельности Комиссии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мплектование МБОУ в соответствии с установленными нормативами наполняемости возрастных групп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еспечение гарантий для реализации прав граждан на получение детьми дошкольно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здание условий для общественного контроля комплектования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дение экспертных проверок по наличию мест в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смотрение заявлений граждан, оказавшихся в трудной жизненной ситуации по ходатайству Комиссии по делам несовершеннолетних и защите их прав;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нятие решений по возникшим инцидентам неправомерного предоставления детям мест в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смотрение индивидуальных обращений граждан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Состав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3.1. Состав Комиссии формируется из специалистов Управления образования, заведующих МБОУ, представителей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Работу Комиссии возглавляет председатель, а при его отсутствии – заместитель председа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3. Организацию работы Комиссии осуществляет секретарь.</w:t>
      </w:r>
    </w:p>
    <w:p>
      <w:pPr>
        <w:pStyle w:val="Style15"/>
        <w:spacing w:before="0" w:after="0"/>
        <w:ind w:firstLine="720"/>
        <w:jc w:val="both"/>
        <w:rPr/>
      </w:pPr>
      <w:r>
        <w:rPr/>
        <w:t>3.4. Председатель руководит работой Комиссии, утверждает повестку заседаний, проводит заседания Комиссии, подписывает списки детей, получающих направления для поступления в МБОУ.</w:t>
      </w:r>
    </w:p>
    <w:p>
      <w:pPr>
        <w:pStyle w:val="Style15"/>
        <w:spacing w:before="0" w:after="0"/>
        <w:ind w:firstLine="720"/>
        <w:jc w:val="both"/>
        <w:rPr/>
      </w:pPr>
      <w:r>
        <w:rPr/>
        <w:t>Во время отсутствия председателя его полномочия исполняет заместитель председателя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аботы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4.1. Работа Комиссии осуществляется в течение календарно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2. Основной формой работы Комиссии является заседани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седание Комиссии правомочно, если присутствуют более половины численного состава Комиссии.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Заседания Комиссии проводятся ежемесячно, а также по мере необходимости.</w:t>
      </w:r>
    </w:p>
    <w:p>
      <w:pPr>
        <w:pStyle w:val="Rteright"/>
        <w:spacing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«Верхнетоемский муниципальный район» от 28.01.2015 года №23)</w:t>
      </w:r>
    </w:p>
    <w:p>
      <w:pPr>
        <w:pStyle w:val="Style15"/>
        <w:spacing w:before="0" w:after="0"/>
        <w:ind w:firstLine="720"/>
        <w:jc w:val="both"/>
        <w:rPr/>
      </w:pPr>
      <w:r>
        <w:rPr/>
        <w:t>4.3. По итогам проведения заседаний Комиссия принимает решения по вопросам, отнесенным к компетенции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 Решение оформляется протоколом, который подписывается членами Комиссии, присутствующими на засед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 На заседание Комиссии муниципальный служащий Управления образования, ответственный за   порядок формирования электронной базы очередности детей в образовательные учреждения, предоставляет списки очередников, имеющих право на внеочередное, первоочередное, льготное и очередное право предоставления места в детских садах муниципального образования «Верхнетоемский муниципальный район», поступившие на Комиссию заявления родителей (законных представителей) детей, ходатайства руководителей учреждений, сведений руководителей МБОУ о наличии свободных мест.</w:t>
      </w:r>
    </w:p>
    <w:p>
      <w:pPr>
        <w:pStyle w:val="Style15"/>
        <w:spacing w:before="0" w:after="0"/>
        <w:ind w:firstLine="720"/>
        <w:jc w:val="both"/>
        <w:rPr/>
      </w:pPr>
      <w:r>
        <w:rPr/>
        <w:t>4.5. Комплектование детей в группы МБОУ на новый учебный год проводится с 15 апреля по 01 сентября текуще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   </w:t>
      </w:r>
      <w:r>
        <w:rPr/>
        <w:t>В течение года проводится доукомплектование МБОУ на свободные (освободившиеся, вновь созданные места).</w:t>
      </w:r>
    </w:p>
    <w:p>
      <w:pPr>
        <w:pStyle w:val="Rteright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     «Верхнетоемский муниципальный район» от 20.04.2015 года № 91)</w:t>
      </w:r>
    </w:p>
    <w:p>
      <w:pPr>
        <w:pStyle w:val="Style15"/>
        <w:spacing w:before="0" w:after="0"/>
        <w:ind w:firstLine="720"/>
        <w:jc w:val="both"/>
        <w:rPr/>
      </w:pPr>
      <w:r>
        <w:rPr/>
        <w:t>4.6. Решение Комиссии является основанием для выдачи направления для зачисления детей в образовательные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4.7. В соответствии с решением Комиссии о зачислении детей в МБОУ, в Управлении образования  оформляется направление по установленной форме приложения 4 к административному 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ому постановлением администрации муниципального образования «Верхнетоемский муниципальный район» от 28 марта 2014 № 19/2. Направление является основанием для зачисления ребенка в МБОУ.</w:t>
      </w:r>
    </w:p>
    <w:p>
      <w:pPr>
        <w:pStyle w:val="Style15"/>
        <w:spacing w:before="0" w:after="0"/>
        <w:ind w:firstLine="720"/>
        <w:jc w:val="both"/>
        <w:rPr/>
      </w:pPr>
      <w:r>
        <w:rPr/>
        <w:t>4.8. Ребенок, родителям (законным представителям) которого выдано направление в дошкольное учреждение, снимается с очеред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9. В случае отказа от предложенного направления, родители (законные представители) ребенка, по их желанию, с целью сохранения места в очереди, обязаны написать заявление о сохранении места за ребенком в очеред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5.1. Комиссия имеет право в установленном порядке получать необходимую информацию от Управления образования  для осуществления своих полномоч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 Комиссия имеет право вносить предложения, требующие решения по вопросам, входящим в компетенцию Коми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5.3. Комиссия имеет право приглашать должностных лиц, специалистов и граждан на свои заседания для получения информации по рассматриваемым вопросам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Ответственность</w:t>
      </w:r>
    </w:p>
    <w:p>
      <w:pPr>
        <w:pStyle w:val="Style15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6.1. Члены Комиссии несут ответственность за принятые решения по вопросам предоставления детям мест в МБОУ, несут персональную ответственность, предусмотренную законодательством Российской Федерации, за обеспечение сохранности и конфиденциальности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5033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 № 2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ТВЕРЖДЕНО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Style w:val="Emphasis"/>
                <w:i w:val="false"/>
              </w:rPr>
              <w:t>начальника Управления образования</w:t>
            </w:r>
            <w:r>
              <w:rPr>
                <w:i/>
                <w:iCs/>
              </w:rPr>
              <w:t xml:space="preserve">                                                          </w:t>
            </w:r>
            <w:r>
              <w:rPr>
                <w:iCs/>
              </w:rPr>
              <w:t xml:space="preserve">администрации  муниципального образования                                                                      «Верхнетоемский муниципальный район»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т «01» августа 2014 года №192</w:t>
            </w:r>
            <w:r>
              <w:rPr>
                <w:rStyle w:val="Emphasis"/>
              </w:rPr>
              <w:t xml:space="preserve"> _</w:t>
            </w:r>
          </w:p>
        </w:tc>
      </w:tr>
    </w:tbl>
    <w:p>
      <w:pPr>
        <w:pStyle w:val="Rteright"/>
        <w:rPr>
          <w:i/>
          <w:i/>
          <w:iCs/>
        </w:rPr>
      </w:pPr>
      <w:r>
        <w:rPr/>
        <w:t xml:space="preserve"> </w:t>
      </w:r>
      <w:r>
        <w:rPr/>
        <w:br/>
      </w:r>
      <w:r>
        <w:rPr>
          <w:i/>
          <w:iCs/>
        </w:rPr>
        <w:br/>
      </w:r>
      <w:r>
        <w:rPr>
          <w:rStyle w:val="Emphasis"/>
        </w:rPr>
        <w:t xml:space="preserve">                                                                                                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став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ссии по комплектованию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ниципальных бюджетных образовательных учреждений,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>реализующих основную образовательную программу дошкольного образования</w:t>
      </w:r>
    </w:p>
    <w:p>
      <w:pPr>
        <w:pStyle w:val="Rteright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Председатель комиссии</w:t>
      </w:r>
      <w:r>
        <w:rPr/>
        <w:t xml:space="preserve"> - Полиброда Анатолий Александрович, начальник Управления образования администрации муниципального образования «Верхнетоемский муниципальный район».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Заместитель председателя комиссии</w:t>
      </w:r>
      <w:r>
        <w:rPr/>
        <w:t xml:space="preserve"> - Копачинская Елена Богдановна, ведущий специалист  отдела  дошкольного, общего и дополнительного образования Управления образования администрации муниципального образования «Верхнетоемский муниципальный район».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Секретарь комиссии</w:t>
      </w:r>
      <w:r>
        <w:rPr/>
        <w:t xml:space="preserve"> - Савелова Марина Валентиновна, заместитель директора по дошкольному образованию  МБОУ «Верхнетоемская СОШ».</w:t>
      </w:r>
    </w:p>
    <w:p>
      <w:pPr>
        <w:pStyle w:val="Style15"/>
        <w:ind w:firstLine="720"/>
        <w:jc w:val="both"/>
        <w:rPr>
          <w:b/>
          <w:b/>
          <w:bCs/>
        </w:rPr>
      </w:pPr>
      <w:r>
        <w:rPr>
          <w:rStyle w:val="StrongEmphasis"/>
        </w:rPr>
        <w:t xml:space="preserve">Члены комиссии: </w:t>
      </w:r>
    </w:p>
    <w:p>
      <w:pPr>
        <w:pStyle w:val="Style15"/>
        <w:ind w:firstLine="720"/>
        <w:jc w:val="both"/>
        <w:rPr/>
      </w:pPr>
      <w:r>
        <w:rPr/>
        <w:t>Журавлева Ольга Вениаминовна, заместитель директора по дошкольному воспитанию   МБОУ «Авнюгская СОШ»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Саладина Надежда Борисовна, старший воспитатель детского сада  «Ёлочка» МБОУ «Корниловская СОШ»;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Комарова Антонина Николаевна – специалист по делам культуры, молодежи, туризма и спорта.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0:00Z</dcterms:created>
  <dc:creator>лушин</dc:creator>
  <dc:description/>
  <cp:keywords/>
  <dc:language>en-US</dc:language>
  <cp:lastModifiedBy>Я</cp:lastModifiedBy>
  <cp:lastPrinted>2015-09-17T09:26:00Z</cp:lastPrinted>
  <dcterms:modified xsi:type="dcterms:W3CDTF">2015-09-17T05:27:00Z</dcterms:modified>
  <cp:revision>48</cp:revision>
  <dc:subject/>
  <dc:title/>
</cp:coreProperties>
</file>