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Во время гололеда нарушается повседневный ритм жизни. Гололедные образования на дорогах приводят: к затруднению, а на сильно пересеченной местности к полной остановке работы автомобильного транспорта,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ложности для передвижения пешеходов, обрушению различных конструкций и предметов под нагрузкой. В этих условиях необходимо избегать нахождения в ветхих строениях, под линиями электропередач и связи, а также вблизи их опор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В горных районах после сильных снегопадов возрастает опасность схода снежных лавин. Об этом население будет извещаться различными предупредительными сигналами, устанавливаемыми в местах возможного схода снежных лавин и возможных снежных обвалов. Не следует пренебрегать этими предупреждениями, надо строго выполнять их рекомендации.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0" w:leader="none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1473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Во время гололеда нарушается повседневный ритм жизни. Гололедные образования на дорогах приводят: к затруднению, а на сильно пересеченной местности к полной остановке работы автомобильного транспорта, 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ложности для передвижения пешеходов, обрушению различных конструкций и предметов под нагрузкой. В этих условиях необходимо избегать нахождения в ветхих строениях, под линиями электропередач и связи, а также вблизи их опор.</w:t>
                      </w:r>
                    </w:p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В горных районах после сильных снегопадов возрастает опасность схода снежных лавин. Об этом население будет извещаться различными предупредительными сигналами, устанавливаемыми в местах возможного схода снежных лавин и возможных снежных обвалов. Не следует пренебрегать этими предупреждениями, надо строго выполнять их рекомендации.</w:t>
                      </w:r>
                    </w:p>
                    <w:p>
                      <w:pPr>
                        <w:pStyle w:val="Style9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80" w:leader="none"/>
                          <w:tab w:val="left" w:pos="37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1473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Также, в связи с обильным снегопадом складывается угроза здоровью и жизни людей из-за большого количества снега на крышах домов, козырьках над магазинами, школами, поликлиниками, на балконах жилых домов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Рекомендуется соблюдать осторожность, двигаясь по тротуарам мимо домов и учреждений. Не ходите непосредственно под балконами во избежание падения на вас большой массы снега и ледяных сосулек. Помните, что после оттепели, а затем резкого похолодания всегда образуется гололед. Вспомните основные правила поведения во время гололед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ередвигаясь по тротуару, старайтесь избегать участков с гололе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двигайтесь по посыпанным песком участкам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тарайтесь выйти из дома пораньше, чтобы идти аккуратно, не спеш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облюдайте осторожность при выходе из автобуса, на остановках, из-за торможения транспортных средств, образовалась ледяная коле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Будьте внимательны!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480"/>
                              <w:jc w:val="both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Также, в связи с обильным снегопадом складывается угроза здоровью и жизни людей из-за большого количества снега на крышах домов, козырьках над магазинами, школами, поликлиниками, на балконах жилых домов.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Рекомендуется соблюдать осторожность, двигаясь по тротуарам мимо домов и учреждений. Не ходите непосредственно под балконами во избежание падения на вас большой массы снега и ледяных сосулек. Помните, что после оттепели, а затем резкого похолодания всегда образуется гололед. Вспомните основные правила поведения во время гололед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ередвигаясь по тротуару, старайтесь избегать участков с гололе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двигайтесь по посыпанным песком участкам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тарайтесь выйти из дома пораньше, чтобы идти аккуратно, не спеш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80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облюдайте осторожность при выходе из автобуса, на остановках, из-за торможения транспортных средств, образовалась ледяная коле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Будьте внимательны!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480"/>
                        <w:jc w:val="both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0080"/>
                                <w:sz w:val="36"/>
                                <w:szCs w:val="36"/>
                              </w:rPr>
                              <w:t>ПРАВИЛА ПОВЕДЕНИЯ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000080"/>
                                <w:sz w:val="36"/>
                                <w:szCs w:val="36"/>
                              </w:rPr>
                              <w:t>И ДЕЙСТВИЯ НАСЕЛЕНИЯ ПРИ СНЕЖНЫХ ЗАНОС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drawing>
                                <wp:inline distT="0" distB="0" distL="0" distR="0">
                                  <wp:extent cx="2326640" cy="1506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64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0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80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color w:val="000080"/>
                          <w:sz w:val="36"/>
                          <w:szCs w:val="36"/>
                        </w:rPr>
                        <w:t>ПРАВИЛА ПОВЕДЕНИЯ</w:t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000080"/>
                          <w:sz w:val="36"/>
                          <w:szCs w:val="36"/>
                        </w:rPr>
                        <w:t>И ДЕЙСТВИЯ НАСЕЛЕНИЯ ПРИ СНЕЖНЫХ ЗАНОС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  <w:drawing>
                          <wp:inline distT="0" distB="0" distL="0" distR="0">
                            <wp:extent cx="2326640" cy="1506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64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Зимние проявления стихийных сил природы нередко выражаются снежными заносами в результате снегопадов и метелей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238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С объявлением штормового предупреждения - предупреждения о возможных снежных заносах -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</w:t>
                            </w:r>
                          </w:p>
                          <w:p>
                            <w:pPr>
                              <w:pStyle w:val="Style9"/>
                              <w:spacing w:before="280" w:after="280"/>
                              <w:jc w:val="both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Зимние проявления стихийных сил природы нередко выражаются снежными заносами в результате снегопадов и метелей.</w:t>
                      </w:r>
                    </w:p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                </w:r>
                    </w:p>
                    <w:p>
                      <w:pPr>
                        <w:pStyle w:val="Style9"/>
                        <w:spacing w:before="0" w:after="0"/>
                        <w:ind w:firstLine="238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С объявлением штормового предупреждения - предупреждения о возможных снежных заносах -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</w:t>
                      </w:r>
                    </w:p>
                    <w:p>
                      <w:pPr>
                        <w:pStyle w:val="Style9"/>
                        <w:spacing w:before="280" w:after="280"/>
                        <w:jc w:val="both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помогающие в сильную пургу ориентироваться пешеходам и преодолевать сильный ветер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Особую опасность снежные заносы представляют для людей, застигнутых в пути далеко от населенных пунктов. Занесенные снегом дороги, потеря видимости вызывают полное дезориентирование на местности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Если Вы попали в метель вдали от населенного пункта при следовании на автомобиле, не следует пытаться преодолеть снежные заносы, необходимо остановиться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-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, с этой целью важно следить, чтобы выхлопная труба не заваливалась снегом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помогающие в сильную пургу ориентироваться пешеходам и преодолевать сильный ветер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Особую опасность снежные заносы представляют для людей, застигнутых в пути далеко от населенных пунктов. Занесенные снегом дороги, потеря видимости вызывают полное дезориентирование на местности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Если Вы попали в метель вдали от населенного пункта при следовании на автомобиле, не следует пытаться преодолеть снежные заносы, необходимо остановиться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-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, с этой целью важно следить, чтобы выхлопная труба не заваливалась снегом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3219450" cy="7105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. Ни в коем случае нельзя покидать укрытие - автомобиль: в сильный снегопад (пургу) ориентиры, казалось бы, надежные с первого взгляда, через несколько десятков метров могут быть потеряны.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3220" cy="17506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firstLine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 С отгонных пастбищ скот перегоняется в ближайшие укрытия, заранее оборудованные в складках местности, на стационарные стойбища или фермы. Для доставки животноводов к месту предстоящей работы выделяется надежная, технически исправная гусеничная техника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0.75pt;mso-position-vertical-relative:text;margin-left:557.25pt;mso-position-horizontal-relative:text">
                <v:fill opacity="0f"/>
                <v:textbox>
                  <w:txbxContent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. Ни в коем случае нельзя покидать укрытие - автомобиль: в сильный снегопад (пургу) ориентиры, казалось бы, надежные с первого взгляда, через несколько десятков метров могут быть потеряны.</w:t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9"/>
                        <w:spacing w:before="0" w:after="0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3220" cy="17506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0" w:after="0"/>
                        <w:ind w:firstLine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 С отгонных пастбищ скот перегоняется в ближайшие укрытия, заранее оборудованные в складках местности, на стационарные стойбища или фермы. Для доставки животноводов к месту предстоящей работы выделяется надежная, технически исправная гусеничная техника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IvancovSV</dc:creator>
  <dc:description/>
  <dc:language>en-US</dc:language>
  <cp:lastModifiedBy>1</cp:lastModifiedBy>
  <cp:lastPrinted>2013-01-11T13:11:00Z</cp:lastPrinted>
  <dcterms:modified xsi:type="dcterms:W3CDTF">2016-02-26T08:35:00Z</dcterms:modified>
  <cp:revision>2</cp:revision>
  <dc:subject/>
  <dc:title>ОПРЕДЕЛЕНИЕ ФИЗИОЛОГИИ КАК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