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</w:t>
      </w:r>
    </w:p>
    <w:p>
      <w:pPr>
        <w:pStyle w:val="Normal"/>
        <w:spacing w:lineRule="auto" w:line="240" w:before="0" w:after="0"/>
        <w:ind w:left="1887" w:right="14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тоемского муниципального округа</w:t>
      </w:r>
    </w:p>
    <w:p>
      <w:pPr>
        <w:pStyle w:val="Normal"/>
        <w:spacing w:lineRule="auto" w:line="240" w:before="0" w:after="0"/>
        <w:ind w:left="1887" w:right="141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йская средняя общеобразовательная школа »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69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tbl>
      <w:tblPr>
        <w:tblW w:w="9786" w:type="dxa"/>
        <w:jc w:val="left"/>
        <w:tblInd w:w="0" w:type="dxa"/>
        <w:tblLayout w:type="fixed"/>
        <w:tblCellMar>
          <w:top w:w="44" w:type="dxa"/>
          <w:left w:w="0" w:type="dxa"/>
          <w:bottom w:w="0" w:type="dxa"/>
          <w:right w:w="0" w:type="dxa"/>
        </w:tblCellMar>
      </w:tblPr>
      <w:tblGrid>
        <w:gridCol w:w="5236"/>
        <w:gridCol w:w="4550"/>
      </w:tblGrid>
      <w:tr>
        <w:trPr>
          <w:trHeight w:val="266" w:hRule="atLeast"/>
        </w:trPr>
        <w:tc>
          <w:tcPr>
            <w:tcW w:w="5236" w:type="dxa"/>
            <w:tcBorders/>
          </w:tcPr>
          <w:p>
            <w:pPr>
              <w:pStyle w:val="Normal"/>
              <w:spacing w:lineRule="auto" w:line="256" w:before="0" w:after="0"/>
              <w:ind w:left="1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256" w:before="0" w:after="0"/>
              <w:ind w:left="1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: </w:t>
            </w:r>
          </w:p>
        </w:tc>
      </w:tr>
      <w:tr>
        <w:trPr>
          <w:trHeight w:val="270" w:hRule="atLeast"/>
        </w:trPr>
        <w:tc>
          <w:tcPr>
            <w:tcW w:w="5236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кома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Выйская СОШ»</w:t>
            </w:r>
          </w:p>
        </w:tc>
      </w:tr>
      <w:tr>
        <w:trPr>
          <w:trHeight w:val="1086" w:hRule="atLeast"/>
        </w:trPr>
        <w:tc>
          <w:tcPr>
            <w:tcW w:w="5236" w:type="dxa"/>
            <w:tcBorders/>
            <w:vAlign w:val="bottom"/>
          </w:tcPr>
          <w:p>
            <w:pPr>
              <w:pStyle w:val="Normal"/>
              <w:spacing w:lineRule="auto" w:line="256" w:before="0" w:after="15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Верещагина О. В.</w:t>
            </w:r>
          </w:p>
          <w:p>
            <w:pPr>
              <w:pStyle w:val="Normal"/>
              <w:tabs>
                <w:tab w:val="clear" w:pos="708"/>
                <w:tab w:val="center" w:pos="1118" w:leader="none"/>
                <w:tab w:val="center" w:pos="2981" w:leader="none"/>
              </w:tabs>
              <w:spacing w:lineRule="auto" w:line="256" w:before="0" w:after="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2г.</w:t>
            </w:r>
          </w:p>
          <w:p>
            <w:pPr>
              <w:pStyle w:val="Normal"/>
              <w:spacing w:lineRule="auto" w:line="256" w:before="0" w:after="0"/>
              <w:ind w:right="39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tabs>
                <w:tab w:val="clear" w:pos="708"/>
                <w:tab w:val="right" w:pos="3200" w:leader="none"/>
              </w:tabs>
              <w:spacing w:lineRule="auto" w:line="256" w:before="0" w:after="30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 w:color="000000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еев С. В. </w:t>
            </w:r>
          </w:p>
          <w:p>
            <w:pPr>
              <w:pStyle w:val="Normal"/>
              <w:spacing w:lineRule="auto" w:line="256" w:before="0" w:after="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2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ОЛЖНОСТНАЯ ИНСТРУКЦ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УКОВОДИТЕЛЯ ЦЕНТРА ОБРАЗОВАНИЯ ЕСТЕСТВЕННОНАУЧНОЙ НАПРАВЛЕННОСТИ«ТОЧКА РОСТА» МБОУ «ВЫЙСКАЯ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должностная инструкция разработана и утверждена на основании трудового договора в соответствии с положением Трудового Кодекса Российской Федерации, нормативных  актов, регулирующих трудовые отношения в Российской Федерации, положения о Центре образования естественнонаучной направленности «Точка роста» на базе муниципального бюджетного образовательного учреждения «Выйская средняя общеобразовательная школа» (далее – Центр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уководитель  Центра назначается на должность и освобождается от нее приказом директора учрежд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 должность руководителя Центра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Руководитель Центра подчиняется непосредственно директору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уководитель Центра  в своей деятельности руководств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ституцией 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ениями Правительства Российской Федерации и органов управления образованием по вопросам образования и воспитания обучающихс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авилами и нормами охраны труда, техники безопасности и противопожарной защи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ставом и локальными правовыми актами образовательной  организации  (в т.ч. правилами внутреннего трудового распорядка, положением о Центре, приказами и распоряжением директора, настоящей должностной инструкцие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трудовым соглашени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Руководитель Центра должен зна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титуцию Российской Федер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оны Российской Федерации, постановления и решения Правительства РФ и органов управления образованием по вопросам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нцию о правах ребен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оритетные направления развития образовательной системы Российской Федер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я ФГОС  НОО, ФГОС ООО, ФГОС СОО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вое законодательство Российской Федерац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орию и методы управления в образовани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вила и нормы охраны труда, техники безопасности и противопожарной защит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дагогику, педагогическую психологию, достижения современной психолого-педагогической науки и прак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рганизацию финансово-хозяйственной деятельности учрежд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дминистративное, трудовое и хозяйственное законодатель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 время отсутствия руководителя Центра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ые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Центра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облюдает Устав Учреждения и иные локальные акты Центра, Учрежде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существляет оперативное руководство Центро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огласовывает программы развития, планы работы, ведет отчетность по работе Цент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едставляет интересы Центра  по доверенности в муниципальных, государственных органах региона, организациях для реализации целей и задач Цент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тчитываться перед директором Учреждения о результатах работы Цент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ыполняет иные обязанности, предусмотренные законодательством, уставом Учреждения, должностной инструкцией и настоящим Положе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Цент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 согласованию с руководителем Учреждения организовывает учебно-воспитательный  процесс в Центре в соответствии с целями и задачами Центра и осуществляет контроль за его реализаци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существляет подготовку обучающихся  к участию в конкурсах, олимпиадах, конференциях и иных мероприятиях по профилю направлений деятельности Цент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о согласованию с руководителем Учреждения осуществляет организацию и проведение мероприятий по профилю направлений деятельности Центр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уществлять иные права, относящиеся к деятельности Центра и не противоречащие целям и видам деятельности Учреждения, а также законодательству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Центра несет ответствен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за несоблюдение норм трудового законодательства, правил и норм охраны труда и техники безопасности, правил внутреннего распорядка, действующего Устава Учреждения, Положения Центра и других действующих локальных актов Учрежд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Заключительные положения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Должностная инструкция изготавливается в двух идентичных экземплярах и утверждается руководителем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Каждый экземпляр данного документа подписывается всеми заинтересованными лицами и подлежит доведению до работника под роспис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дин из полностью заполненных экземпляров подлежит обязательной передаче работнику для использования в трудов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Ознакомление работника с настоящей должностной инструкцией осуществляется при приеме на работу (до подписания трудового договор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МБОУ «Выйская СОШ»_______________/Малеев С.В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нструкцией ознакомлен          ____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firstLine="720"/>
      <w:outlineLvl w:val="0"/>
    </w:pPr>
    <w:rPr>
      <w:rFonts w:ascii="Arial" w:hAnsi="Arial" w:eastAsia="Times New Roman" w:cs="Times New Roman"/>
      <w:b/>
      <w:color w:val="000000"/>
      <w:kern w:val="2"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color w:val="000000"/>
      <w:kern w:val="2"/>
      <w:sz w:val="30"/>
      <w:szCs w:val="20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Заг"/>
    <w:basedOn w:val="TextBody"/>
    <w:qFormat/>
    <w:pPr>
      <w:spacing w:lineRule="auto" w:line="240" w:before="0" w:after="0"/>
    </w:pPr>
    <w:rPr>
      <w:rFonts w:ascii="Arial" w:hAnsi="Arial" w:eastAsia="Times New Roman" w:cs="Times New Roman"/>
      <w:b/>
      <w:i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0:35:00Z</dcterms:created>
  <dc:creator>Щукин</dc:creator>
  <dc:description/>
  <cp:keywords/>
  <dc:language>en-US</dc:language>
  <cp:lastModifiedBy>Сергей Малеев</cp:lastModifiedBy>
  <cp:lastPrinted>2024-08-06T09:41:00Z</cp:lastPrinted>
  <dcterms:modified xsi:type="dcterms:W3CDTF">2024-08-06T07:25:00Z</dcterms:modified>
  <cp:revision>5</cp:revision>
  <dc:subject/>
  <dc:title/>
</cp:coreProperties>
</file>