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800" w:leader="none"/>
        </w:tabs>
        <w:autoSpaceDE w:val="false"/>
        <w:ind w:right="240" w:hanging="0"/>
        <w:outlineLvl w:val="1"/>
        <w:rPr/>
      </w:pPr>
      <w:r>
        <w:rPr/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83"/>
      </w:tblGrid>
      <w:tr>
        <w:trPr>
          <w:trHeight w:val="2851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4883" w:type="dxa"/>
            <w:tcBorders/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чальник Управления  образован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администрации муниципального образования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«Верхнетоемский муниципальный район» _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должностного лица, утверждающего докумен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  <w:r>
              <w:rPr>
                <w:sz w:val="22"/>
                <w:szCs w:val="22"/>
                <w:u w:val="single"/>
              </w:rPr>
              <w:t>А.А.Полиброда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подпись)                                    (расшифровка подписи)</w:t>
            </w:r>
          </w:p>
        </w:tc>
      </w:tr>
    </w:tbl>
    <w:p>
      <w:pPr>
        <w:pStyle w:val="ConsPlusNonformat"/>
        <w:widowControl/>
        <w:ind w:left="5280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240" w:hanging="0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6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ДЫ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01 апреля 2016 г.                                                                         Форма   по КФД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20385</wp:posOffset>
                </wp:positionH>
                <wp:positionV relativeFrom="paragraph">
                  <wp:posOffset>59690</wp:posOffset>
                </wp:positionV>
                <wp:extent cx="1059180" cy="167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4.2016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767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32.2pt;mso-wrap-distance-left:9pt;mso-wrap-distance-right:9pt;mso-wrap-distance-top:0pt;mso-wrap-distance-bottom:0pt;margin-top:4.7pt;mso-position-vertical-relative:text;margin-left:442.5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4.2016г.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76785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Дата                             </w:t>
      </w:r>
    </w:p>
    <w:p>
      <w:pPr>
        <w:pStyle w:val="ConsPlusNonformat"/>
        <w:widowControl/>
        <w:ind w:righ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бюджетное образовательное</w: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widowControl/>
        <w:ind w:right="4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реждение муниципального образования                                           </w:t>
      </w:r>
      <w:r>
        <w:rPr>
          <w:rFonts w:cs="Times New Roman" w:ascii="Times New Roman" w:hAnsi="Times New Roman"/>
        </w:rPr>
        <w:t>по ОКПО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ерхнетоемский муниципальный район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ыйская средняя общеобразовательная школа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НН/КПП </w:t>
      </w:r>
      <w:r>
        <w:rPr>
          <w:rFonts w:cs="Times New Roman" w:ascii="Times New Roman" w:hAnsi="Times New Roman"/>
          <w:b/>
        </w:rPr>
        <w:t>2908002944/29080100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по ОКЕ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функции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лномочия учредителя:  </w:t>
      </w:r>
      <w:r>
        <w:rPr>
          <w:rFonts w:cs="Times New Roman" w:ascii="Times New Roman" w:hAnsi="Times New Roman"/>
          <w:b/>
          <w:sz w:val="22"/>
          <w:szCs w:val="22"/>
        </w:rPr>
        <w:t>Управление образования администрации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ования «Верхнетоемский муниципальный район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фактического местонахождения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учреждения :</w:t>
      </w:r>
      <w:r>
        <w:rPr>
          <w:rFonts w:cs="Times New Roman" w:ascii="Times New Roman" w:hAnsi="Times New Roman"/>
          <w:b/>
          <w:sz w:val="22"/>
          <w:szCs w:val="22"/>
        </w:rPr>
        <w:t>165553,Архангельская область, Верхнетоем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йон, д. Окуловская д.18а</w:t>
      </w:r>
    </w:p>
    <w:p>
      <w:pPr>
        <w:pStyle w:val="ConsPlusNonforma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31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ЛАВА 2. ДЕЯТЕЛЬНОСТЬ УЧРЕЖДЕНИЯ</w:t>
      </w:r>
    </w:p>
    <w:p>
      <w:pPr>
        <w:pStyle w:val="ParagraphStyle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bCs/>
          <w:sz w:val="20"/>
          <w:szCs w:val="20"/>
        </w:rPr>
        <w:t>редметом деятельности</w:t>
      </w:r>
      <w:r>
        <w:rPr>
          <w:rFonts w:cs="Times New Roman" w:ascii="Times New Roman" w:hAnsi="Times New Roman"/>
          <w:sz w:val="20"/>
          <w:szCs w:val="20"/>
        </w:rPr>
        <w:t xml:space="preserve"> Учреждения является реализация конституционного права граждан Российской Федерации на получение общедоступного и бесплатного дошкольного, начального общего, основного общего и среднего обще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.</w:t>
      </w:r>
    </w:p>
    <w:p>
      <w:pPr>
        <w:pStyle w:val="ParagraphStyle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ями</w:t>
      </w:r>
      <w:r>
        <w:rPr>
          <w:rFonts w:cs="Times New Roman" w:ascii="Times New Roman" w:hAnsi="Times New Roman"/>
          <w:bCs/>
          <w:sz w:val="20"/>
          <w:szCs w:val="20"/>
        </w:rPr>
        <w:t xml:space="preserve"> деятельности</w:t>
      </w:r>
      <w:r>
        <w:rPr>
          <w:rFonts w:cs="Times New Roman" w:ascii="Times New Roman" w:hAnsi="Times New Roman"/>
          <w:sz w:val="20"/>
          <w:szCs w:val="20"/>
        </w:rPr>
        <w:t xml:space="preserve"> Учреждения является осуществление образовательной деятельности по образовательным программам различных видов, уровней и направлений в соответствии с пунктом 2.3 настоящего устава. </w:t>
      </w:r>
    </w:p>
    <w:p>
      <w:pPr>
        <w:pStyle w:val="ParagraphStyle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ми</w:t>
      </w:r>
      <w:r>
        <w:rPr>
          <w:rFonts w:cs="Times New Roman" w:ascii="Times New Roman" w:hAnsi="Times New Roman"/>
          <w:bCs/>
          <w:sz w:val="20"/>
          <w:szCs w:val="20"/>
        </w:rPr>
        <w:t xml:space="preserve"> видами деятельности</w:t>
      </w:r>
      <w:r>
        <w:rPr>
          <w:rFonts w:cs="Times New Roman" w:ascii="Times New Roman" w:hAnsi="Times New Roman"/>
          <w:sz w:val="20"/>
          <w:szCs w:val="20"/>
        </w:rPr>
        <w:t xml:space="preserve"> Учреждения является: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основных общеобразовательных программ дошкольного образования;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основных общеобразовательных программ начального общего образования;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основных общеобразовательных программ основного общего образования;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основных общеобразовательных программ среднего общего образования;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я дополнительных общеобразовательных общеразвивающих программ (технической, естественнонаучной, физкультурно-спортивной, художественной, туристско-краеведческой, социально-педагогической направленностей). </w:t>
      </w:r>
    </w:p>
    <w:p>
      <w:pPr>
        <w:pStyle w:val="ParagraphStyle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чреждение вправе осуществлять, в том числе и за счет средств физических и юридических лиц, следующие </w:t>
      </w:r>
      <w:r>
        <w:rPr>
          <w:rFonts w:cs="Times New Roman" w:ascii="Times New Roman" w:hAnsi="Times New Roman"/>
          <w:bCs/>
          <w:sz w:val="20"/>
          <w:szCs w:val="20"/>
        </w:rPr>
        <w:t>виды деятельност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>не являющиеся основным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по организации участия в комплексе мероприятий по проведению государственной итоговой аттестации;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промежуточной аттестации для экстернов;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енда имущества;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мотр и уход за обучающимися;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в сфере культуры, физической культуры и спорта;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отдыха детей и молодёжи;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питания обучающихся;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детей;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сультационные услуги; 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розничной торговли;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в области фото- и видеосъемки событий;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копировально-множительные;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уги общественного питания; 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по перевозке пассажиров автобусом нерегулярные;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по перевозке грузов автомобильным транспортом;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по аренде грузовых транспортных средств с водителем;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по подметанию и уборке снега;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по предоставлению временного жилья для посетителей в пришкольном интернате.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 вправе осуществлять указанные виды деятельности, не являющиеся основными, лишь постольку, поскольку это служит достижению целей, ради которых оно создано, и соответствующие указанным целям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казатели финансового состояния учреждения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80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Нефинансовые активы, всего: </w:t>
            </w:r>
            <w:r>
              <w:rPr>
                <w:bCs/>
                <w:i/>
                <w:sz w:val="20"/>
                <w:szCs w:val="20"/>
              </w:rPr>
              <w:t>(стр 1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363750,7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Общая балансовая стоимость недвижимого муниципального имущества, всего </w:t>
            </w:r>
            <w:r>
              <w:rPr>
                <w:i/>
                <w:sz w:val="20"/>
                <w:szCs w:val="20"/>
              </w:rPr>
              <w:t>(ст.0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49902,8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Стоимость имущества, закрепленного собственником имущества за муниципальным бюджетным учреждением  на праве оперативного управления (стр.0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49902,8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Стоимость имущества, приобретенного муниципальным бюджетным  учреждением за счет выделенных собственником имущества учреждения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. Стоимость имущества, приобретенного муниципальным бюджетным 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4. Остаточная стоимость недвижимого муниципального имущества </w:t>
            </w:r>
            <w:r>
              <w:rPr>
                <w:i/>
                <w:sz w:val="20"/>
                <w:szCs w:val="20"/>
              </w:rPr>
              <w:t>(стр03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щая балансовая стоимость движимого муниципального имущества, всего (стр.</w:t>
            </w:r>
            <w:r>
              <w:rPr>
                <w:i/>
                <w:sz w:val="20"/>
                <w:szCs w:val="20"/>
              </w:rPr>
              <w:t>012+0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43699,4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1.  Общая балансовая стоимость особо ценного движимого  имущества </w:t>
            </w:r>
            <w:r>
              <w:rPr>
                <w:i/>
                <w:sz w:val="20"/>
                <w:szCs w:val="20"/>
              </w:rPr>
              <w:t>(стр0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46674.77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 Остаточная стоимость особо ценного движимого  имущества </w:t>
            </w:r>
            <w:r>
              <w:rPr>
                <w:i/>
                <w:sz w:val="20"/>
                <w:szCs w:val="20"/>
              </w:rPr>
              <w:t>(стр0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1778.1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Финансовые активы, всего </w:t>
            </w:r>
            <w:r>
              <w:rPr>
                <w:i/>
                <w:sz w:val="20"/>
                <w:szCs w:val="20"/>
              </w:rPr>
              <w:t>(стр 4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10381087.8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Дебиторская задолженность по доходам, полученным за счет средств муниц.зад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Дебиторская задолженность по выданным авансам, полученным за счет средств местного бюджета, всего: (КФО 4) счет 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по выданным авансам на 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по выданным авансам на транспорт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 по выданным авансам на 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 по выданным авансам на услуги по содержанию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 по выданным авансам на проч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 по выданным авансам на приобретение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8. по выданным авансам на приобретение не произведен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 по выданным авансам на приобретение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. по выданным авансам на 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 по выданным авансам на 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 по выданным авансам на транспорт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 по выданным авансам на 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 по выданным авансам на услуги по содержанию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 по выданным авансам на проч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 по выданным авансам на приобретение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8. по выданным авансам на приобретение не произведен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. по выданным авансам на приобретение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 по выданным авансам на 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Обязательства, всего </w:t>
            </w:r>
            <w:r>
              <w:rPr>
                <w:bCs/>
                <w:i/>
                <w:sz w:val="20"/>
                <w:szCs w:val="20"/>
              </w:rPr>
              <w:t>(стр 6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росроченная кредиторская задолж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 по начислениям на выплаты по оплат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 по оплате услуг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 по оплате транспор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 по оплате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 по оплате услуг по содержанию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. по оплате прочи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. по приобретению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. по приобретению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9. по приобретению не произведен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0. по приобретению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1. по оплате прочи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2. по платежам в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3. по прочим расчетам с кредито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 по начислениям на выплаты по оплат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 по оплате услуг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 по оплате транспор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 по оплате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 по оплате услуг по содержанию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. по оплате прочи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7. по приобретению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8. по приобретению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9. по приобретению не произведен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0. по приобретению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1. по оплате прочи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2. по платежам в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3. по прочим расчетам с кредито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61" w:right="86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firstLine="5670"/>
      <w:jc w:val="both"/>
      <w:outlineLvl w:val="8"/>
    </w:pPr>
    <w:rPr>
      <w:b/>
      <w:bCs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harCharCharChar">
    <w:name w:val="Char Char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1:00Z</dcterms:created>
  <dc:creator>Опорный пункт</dc:creator>
  <dc:description/>
  <cp:keywords/>
  <dc:language>en-US</dc:language>
  <cp:lastModifiedBy>Admin</cp:lastModifiedBy>
  <cp:lastPrinted>2016-04-26T10:27:00Z</cp:lastPrinted>
  <dcterms:modified xsi:type="dcterms:W3CDTF">2016-05-12T10:01:00Z</dcterms:modified>
  <cp:revision>19</cp:revision>
  <dc:subject/>
  <dc:title>Зарегистрировано в Минюсте РФ 20 декабря 2010 г</dc:title>
</cp:coreProperties>
</file>