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800" w:leader="none"/>
        </w:tabs>
        <w:autoSpaceDE w:val="false"/>
        <w:ind w:right="240" w:hanging="0"/>
        <w:outlineLvl w:val="1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59"/>
      </w:tblGrid>
      <w:tr>
        <w:trPr>
          <w:trHeight w:val="2851" w:hRule="atLeast"/>
          <w:cantSplit w:val="true"/>
        </w:trPr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Начальник Управления  образов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администрации муниципального образования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«Верхнетоемский муниципальный район _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ного лица, утверждающего докумен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А.А.Полиброда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                                    (расшифровка подписи)</w:t>
            </w:r>
          </w:p>
        </w:tc>
      </w:tr>
    </w:tbl>
    <w:p>
      <w:pPr>
        <w:pStyle w:val="ConsPlusNonformat"/>
        <w:widowControl/>
        <w:bidi w:val="0"/>
        <w:ind w:left="5280" w:hanging="0"/>
        <w:jc w:val="left"/>
        <w:rPr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ind w:right="240" w:hanging="0"/>
        <w:jc w:val="left"/>
        <w:rPr/>
      </w:pPr>
      <w:r>
        <w:rPr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2 год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Д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31 » декабря 2012 г.                                                                         Форма   по КФД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0385</wp:posOffset>
                </wp:positionH>
                <wp:positionV relativeFrom="paragraph">
                  <wp:posOffset>59690</wp:posOffset>
                </wp:positionV>
                <wp:extent cx="1059180" cy="167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31.201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767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32.2pt;mso-wrap-distance-left:9pt;mso-wrap-distance-right:9pt;mso-wrap-distance-top:0pt;mso-wrap-distance-bottom:0pt;margin-top:4.7pt;mso-position-vertical-relative:text;margin-left:442.5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31.2012г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76785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Дата                             </w:t>
      </w:r>
    </w:p>
    <w:p>
      <w:pPr>
        <w:pStyle w:val="ConsPlusNonformat"/>
        <w:widowControl/>
        <w:bidi w:val="0"/>
        <w:ind w:right="-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бюджетное образовательное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widowControl/>
        <w:bidi w:val="0"/>
        <w:ind w:right="48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реждение муниципального образования                                           </w:t>
      </w:r>
      <w:r>
        <w:rPr>
          <w:rFonts w:cs="Times New Roman" w:ascii="Times New Roman" w:hAnsi="Times New Roman"/>
        </w:rPr>
        <w:t>по ОКПО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рхнетоемский муниципальный район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йская средняя общеобразовательная школа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НН/КПП </w:t>
      </w:r>
      <w:r>
        <w:rPr>
          <w:rFonts w:cs="Times New Roman" w:ascii="Times New Roman" w:hAnsi="Times New Roman"/>
          <w:b/>
        </w:rPr>
        <w:t>2908002944/29080100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по ОКЕ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функции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номочия учредителя:  </w:t>
      </w:r>
      <w:r>
        <w:rPr>
          <w:rFonts w:cs="Times New Roman" w:ascii="Times New Roman" w:hAnsi="Times New Roman"/>
          <w:b/>
          <w:sz w:val="22"/>
          <w:szCs w:val="22"/>
        </w:rPr>
        <w:t>Управление образования администрации муниципальн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ования «Верхнетоемский муниципальный район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фактического местонахождения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учреждения :</w:t>
      </w:r>
      <w:r>
        <w:rPr>
          <w:rFonts w:cs="Times New Roman" w:ascii="Times New Roman" w:hAnsi="Times New Roman"/>
          <w:b/>
          <w:sz w:val="22"/>
          <w:szCs w:val="22"/>
        </w:rPr>
        <w:t>165553,Архангельская область,Верхнетоем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йон, д.Окуловская д.18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ведения о деятельности  учреждения</w:t>
      </w:r>
    </w:p>
    <w:p>
      <w:pPr>
        <w:pStyle w:val="ConsPlusNonformat"/>
        <w:widowControl/>
        <w:bidi w:val="0"/>
        <w:ind w:left="-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и деятельности учреждения:</w:t>
      </w:r>
    </w:p>
    <w:p>
      <w:pPr>
        <w:pStyle w:val="Normal"/>
        <w:ind w:hanging="480"/>
        <w:rPr/>
      </w:pPr>
      <w:r>
        <w:rPr/>
        <w:t xml:space="preserve">     </w:t>
      </w:r>
      <w:r>
        <w:rPr/>
        <w:t>Целями деятельности учреждения являются: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обеспечение гарантии права на образование;</w:t>
      </w:r>
    </w:p>
    <w:p>
      <w:pPr>
        <w:pStyle w:val="Normal"/>
        <w:ind w:left="360" w:hanging="0"/>
        <w:rPr/>
      </w:pPr>
      <w:r>
        <w:rPr/>
        <w:t>формирование общей культуры личности обучающихся, воспитанников на основе усвоения обязательного  минимума содержания общеобразовательных программ;</w:t>
      </w:r>
    </w:p>
    <w:p>
      <w:pPr>
        <w:pStyle w:val="Normal"/>
        <w:ind w:left="360" w:hanging="0"/>
        <w:rPr/>
      </w:pPr>
      <w:r>
        <w:rPr/>
        <w:t>адаптация обучающихся, воспитанников к жизни в обществе;</w:t>
      </w:r>
    </w:p>
    <w:p>
      <w:pPr>
        <w:pStyle w:val="Normal"/>
        <w:ind w:left="360" w:hanging="0"/>
        <w:rPr/>
      </w:pPr>
      <w:r>
        <w:rPr/>
        <w:t>достижение обучающимися, воспитанниками соответствующего образовательного уровня, определенного федеральными государственными требованиями и  федеральными государственными образовательными стандартами;</w:t>
      </w:r>
    </w:p>
    <w:p>
      <w:pPr>
        <w:pStyle w:val="Normal"/>
        <w:ind w:left="360" w:hanging="0"/>
        <w:rPr/>
      </w:pPr>
      <w:r>
        <w:rPr/>
        <w:t>удовлетворение потребностей семьи и общества в уходе за детьми дошкольного возраста, их гармоничное развитие на уровне современных требований;</w:t>
      </w:r>
    </w:p>
    <w:p>
      <w:pPr>
        <w:pStyle w:val="Normal"/>
        <w:ind w:left="360" w:hanging="0"/>
        <w:rPr/>
      </w:pPr>
      <w:r>
        <w:rPr/>
        <w:t>создание основы для осознанного выбора и последующего освоения профессиональных   образовательных программ;</w:t>
      </w:r>
    </w:p>
    <w:p>
      <w:pPr>
        <w:pStyle w:val="Normal"/>
        <w:ind w:left="360" w:hanging="600"/>
        <w:rPr/>
      </w:pPr>
      <w:r>
        <w:rPr/>
        <w:t xml:space="preserve">           </w:t>
      </w:r>
      <w:r>
        <w:rPr/>
        <w:t>воспитание гражданственности, трудолюбия, уважения к правам и свободам человека,      любви к окружающей природе, Родине, семье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/>
      </w:pPr>
      <w:r>
        <w:rPr/>
        <w:t xml:space="preserve">      </w:t>
      </w:r>
      <w:r>
        <w:rPr/>
        <w:t>формирование здорового образа жизни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2. Виды деятельности учреждения: образование</w:t>
      </w:r>
    </w:p>
    <w:p>
      <w:pPr>
        <w:pStyle w:val="ConsPlusNonformat"/>
        <w:widowControl/>
        <w:bidi w:val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я основных общеобразовательных программ  дошкольного образования;</w:t>
      </w:r>
    </w:p>
    <w:p>
      <w:pPr>
        <w:pStyle w:val="ConsPlusNonformat"/>
        <w:widowControl/>
        <w:bidi w:val="0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реализация основных общеобразовательных программ начального общего, основного общего и среднего (полного) общего образования;</w:t>
      </w:r>
    </w:p>
    <w:p>
      <w:pPr>
        <w:pStyle w:val="ConsPlusNonformat"/>
        <w:widowControl/>
        <w:bidi w:val="0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реализация дополнительных образовательных программ детям;</w:t>
      </w:r>
    </w:p>
    <w:p>
      <w:pPr>
        <w:pStyle w:val="ConsPlusNonformat"/>
        <w:widowControl/>
        <w:bidi w:val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одержание и воспитание обучающихся, воспитанников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услуг (работ) , осуществляемых на платной основе:</w:t>
      </w:r>
    </w:p>
    <w:p>
      <w:pPr>
        <w:pStyle w:val="ConsPlusNonformat"/>
        <w:widowControl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специальных курсов и циклов дисциплин;</w:t>
      </w:r>
    </w:p>
    <w:p>
      <w:pPr>
        <w:pStyle w:val="ConsPlusNonformat"/>
        <w:widowControl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дополнительным образовательным программам;</w:t>
      </w:r>
    </w:p>
    <w:p>
      <w:pPr>
        <w:pStyle w:val="ConsPlusNonformat"/>
        <w:widowControl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с обучающимися, воспитанниками за пределами федеральных государственных требований и федеральных государственных образовательных стандартов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теплоснабжению, оказываемые юридическим лицам;</w:t>
      </w:r>
    </w:p>
    <w:p>
      <w:pPr>
        <w:pStyle w:val="ConsPlusNonformat"/>
        <w:widowControl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 розничной торговли;</w:t>
      </w:r>
    </w:p>
    <w:p>
      <w:pPr>
        <w:pStyle w:val="ConsPlusNonformat"/>
        <w:widowControl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окументальных копий на копировально-множительных аппаратах;</w:t>
      </w:r>
    </w:p>
    <w:p>
      <w:pPr>
        <w:pStyle w:val="ConsPlusNonformat"/>
        <w:widowControl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ъектов физической культуры и спорта;</w:t>
      </w:r>
    </w:p>
    <w:p>
      <w:pPr>
        <w:pStyle w:val="ConsPlusNonformat"/>
        <w:widowControl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слуги автомобильного транспорта: разовые перевозки пассажиров  автобусами, услуги  грузового транспорта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  <w:lang w:val="en-US"/>
        </w:rPr>
        <w:t>II</w:t>
      </w:r>
      <w:r>
        <w:rPr>
          <w:b/>
        </w:rPr>
        <w:t>. Показатели финансового состояния учреждения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Нефинансовые активы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858,7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2803,8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Стоимость имущества, закрепленного собственником имущества за муниципальным бюджетным учреждением 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2803,8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Стоимость имущества, приобретенного муниципальным бюджетным  учреждением за счет выделенных собственником имущества учрежде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. Стоимость имущества, приобретенного муниципальным бюджетным 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045,7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 Общая балансовая стоимость особо ценного движимого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45919,5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2. Остаточная стоимость особо ценного движимого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18888,8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.</w:t>
            </w:r>
            <w:r>
              <w:rPr>
                <w:b/>
                <w:sz w:val="20"/>
                <w:szCs w:val="20"/>
              </w:rPr>
              <w:t>Финансовые актив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ебиторская задолженность по доходам, полученным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ебиторская задолженность по выданным авансам, полученным за счет средств местного бюджета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41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по выданным авансам на 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по выданным авансам на транспорт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 по выданным авансам на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по выданным авансам на услуги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 по выданным авансам на проч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 по выданным авансам на приобретение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8. по выданным авансам на приобретение не произведен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 по выданным авансам на приобретение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 по выданным авансам на 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1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 по выданным авансам на 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1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 по выданным авансам на транспорт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 по выданным авансам на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 по выданным авансам на услуги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 по выданным авансам на проч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 по выданным авансам на приобретение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8. по выданным авансам на приобретение не произведен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 по выданным авансам на приобретение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 по выданным авансам на 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Обязательств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527,4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осроченная кредиторская задолж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527,4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527,4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 по начислениям на выплаты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 по оплате услуг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 по оплате транспор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 по оплате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 по оплате услуг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 по оплате проч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 по приобретению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 по приобретению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9. по приобретению не произведен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. по приобретению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 по оплате прочи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3,1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. по платежам в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394,6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. по прочим расчетам с креди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 по начислениям на выплаты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 по оплате услуг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 по оплате транспор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 по оплате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 по оплате услуг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 по оплате проч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7. по приобретению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8. по приобретению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9. по приобретению не произведен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0. по приобретению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1. по оплате прочи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2. по платежам в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3. по прочим расчетам с креди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казатели по поступлениям и выплатам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72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860"/>
        <w:gridCol w:w="1260"/>
        <w:gridCol w:w="1320"/>
        <w:gridCol w:w="1200"/>
      </w:tblGrid>
      <w:tr>
        <w:trPr>
          <w:trHeight w:val="240" w:hRule="atLeast"/>
          <w:cantSplit w:val="true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показателя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юджетной</w:t>
              <w:br/>
              <w:t xml:space="preserve">классификации  </w:t>
              <w:br/>
              <w:t xml:space="preserve">операции 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а</w:t>
              <w:br/>
              <w:t>государственного</w:t>
              <w:br/>
              <w:t>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960" w:hRule="atLeast"/>
          <w:cantSplit w:val="true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 </w:t>
              <w:br/>
              <w:t xml:space="preserve">органах   </w:t>
              <w:br/>
              <w:t xml:space="preserve">Федерального </w:t>
              <w:br/>
              <w:t>казначейс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и по </w:t>
              <w:br/>
              <w:t xml:space="preserve">счетам,   </w:t>
              <w:br/>
              <w:t xml:space="preserve">открытым в  </w:t>
              <w:br/>
              <w:t xml:space="preserve">кредитных  </w:t>
              <w:br/>
              <w:t xml:space="preserve">организациях </w:t>
              <w:br/>
              <w:t>в иностранной</w:t>
              <w:br/>
              <w:t>валюте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статок средств на начало     планируемого года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упления, всего: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22868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2286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     </w:t>
              <w:br/>
              <w:t xml:space="preserve">задания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7916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791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убсидии  на иные цели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352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35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ступления от оказания  муниципальным       </w:t>
              <w:br/>
              <w:t>бюджетным учреждением  услуг</w:t>
              <w:br/>
              <w:t xml:space="preserve">(выполнения работ), предоставление которых для физических и юридических лиц       </w:t>
              <w:br/>
              <w:t>осуществляется на платной основе, всего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2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3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иной  приносящей доход      </w:t>
              <w:br/>
              <w:t xml:space="preserve">деятельности, всего: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реализации ценных бумаг 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статок средств на конец      </w:t>
              <w:br/>
              <w:t xml:space="preserve">планируемого года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латы, всего: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22868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2286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латы за счет субсидии на финансовое обеспечение муниципального задания, всего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7916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76791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</w:t>
              <w:br/>
              <w:t xml:space="preserve">по оплате труда, 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37034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3703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0643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064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11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11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выплаты по оплате труда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68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68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бот, услуг, 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1894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189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7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7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972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97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за     </w:t>
              <w:br/>
              <w:t>пользование имущество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    </w:t>
              <w:br/>
              <w:t xml:space="preserve">содержанию имущества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45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4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, услуги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9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9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организациям,     всего: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 государственным и муниципальным         </w:t>
              <w:br/>
              <w:t xml:space="preserve">организациям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, всего: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и, пособия, выплачиваемые         </w:t>
              <w:br/>
              <w:t xml:space="preserve">организациями сектора государственного      </w:t>
              <w:br/>
              <w:t xml:space="preserve">управления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775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77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нефинансовых активов, </w:t>
              <w:br/>
              <w:t xml:space="preserve">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1213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121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основных средств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4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4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нематериальных актив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не произведенных    </w:t>
              <w:br/>
              <w:t xml:space="preserve">активов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запасов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273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27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финансовых активов, всего: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ценных бумаг, кроме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акций и иных форм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равочно: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убличных  обязательств, всего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платы за счет субсидий на иные цели, всего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9352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79935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</w:t>
              <w:br/>
              <w:t xml:space="preserve">по оплате труда, 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4,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4,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выплаты по оплате труда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5,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5,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бот, услуг, 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за     </w:t>
              <w:br/>
              <w:t>пользование имущество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    </w:t>
              <w:br/>
              <w:t xml:space="preserve">содержанию имущества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, услуги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организациям,     всего: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 государственным и муниципальным         </w:t>
              <w:br/>
              <w:t xml:space="preserve">организациям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, всего: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и, пособия, выплачиваемые         </w:t>
              <w:br/>
              <w:t xml:space="preserve">организациями сектора государственного      </w:t>
              <w:br/>
              <w:t xml:space="preserve">управления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нефинансовых активов, </w:t>
              <w:br/>
              <w:t xml:space="preserve">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9752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975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основных средств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нематериальных актив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не произведенных    </w:t>
              <w:br/>
              <w:t xml:space="preserve">активов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запасов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52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5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финансовых активов, всего: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ценных бумаг, кроме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акций и иных форм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равочно: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убличных  обязательств, всего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ые выплаты, всего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Бюджетные инвестиции, всего: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ступления от оказания  муниципальным       </w:t>
              <w:br/>
              <w:t>бюджетным учреждением  услуг</w:t>
              <w:br/>
              <w:t xml:space="preserve">(выполнения работ), предоставление которых для физических и юридических лиц       </w:t>
              <w:br/>
              <w:t>осуществляется на платной основе, всег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2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3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платы за счет поступлений от приносящей доход деятельности, всего: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6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556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</w:t>
              <w:br/>
              <w:t xml:space="preserve">по оплате труда, 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выплаты по оплате труда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бот, услуг, 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за     </w:t>
              <w:br/>
              <w:t>пользование имущество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    </w:t>
              <w:br/>
              <w:t xml:space="preserve">содержанию имущества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, услуги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организациям,     всего: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 государственным и муниципальным         </w:t>
              <w:br/>
              <w:t xml:space="preserve">организациям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, всего: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и, пособия, выплачиваемые         </w:t>
              <w:br/>
              <w:t xml:space="preserve">организациями сектора государственного      </w:t>
              <w:br/>
              <w:t xml:space="preserve">управления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нефинансовых активов, </w:t>
              <w:br/>
              <w:t xml:space="preserve">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основных средств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нематериальных актив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не произведенных    </w:t>
              <w:br/>
              <w:t xml:space="preserve">активов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запасов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финансовых активов, всего: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ценных бумаг, кроме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акций и иных форм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равочно: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убличных  обязательств, всего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                 ___________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С.В.Малеев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.Г.Порывкин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учреждения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560" w:right="134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firstLine="5670"/>
      <w:jc w:val="both"/>
      <w:outlineLvl w:val="8"/>
    </w:pPr>
    <w:rPr>
      <w:b/>
      <w:bCs/>
      <w:sz w:val="28"/>
      <w:szCs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harCharCharChar">
    <w:name w:val="Char Char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48:00Z</dcterms:created>
  <dc:creator>Опорный пункт</dc:creator>
  <dc:description/>
  <cp:keywords/>
  <dc:language>en-US</dc:language>
  <cp:lastModifiedBy>User</cp:lastModifiedBy>
  <cp:lastPrinted>2012-09-25T10:09:00Z</cp:lastPrinted>
  <dcterms:modified xsi:type="dcterms:W3CDTF">2013-04-25T13:21:00Z</dcterms:modified>
  <cp:revision>111</cp:revision>
  <dc:subject/>
  <dc:title>Зарегистрировано в Минюсте РФ 20 декабря 2010 г</dc:title>
</cp:coreProperties>
</file>