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" w:firstLine="567"/>
        <w:jc w:val="right"/>
        <w:rPr/>
      </w:pPr>
      <w:r>
        <w:rPr>
          <w:rStyle w:val="2"/>
          <w:color w:val="000000"/>
          <w:sz w:val="24"/>
          <w:szCs w:val="24"/>
        </w:rPr>
        <w:t>Директору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right"/>
        <w:rPr/>
      </w:pPr>
      <w:r>
        <w:rPr>
          <w:rStyle w:val="2"/>
          <w:color w:val="000000"/>
          <w:sz w:val="24"/>
          <w:szCs w:val="24"/>
        </w:rPr>
        <w:t>МБОУ ДО «Верхнетоемский РЦДО»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евой О.Н.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 И.О. руководителя учреждения)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,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 И.О. заявителя (одного из родителей (законных представителей))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й (-его) по адресу: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адрес регистрации и проживания)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принять моего ребенка 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ИО ребенка полностью)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 ____года рождения, учащегося ___ класса МБОУ «_________________ СОШ» в МБОУ ДО «Верхнетоемский РЦДО» для освоения дополнительной (-ых) общеобразовательной (-ых) программы (программ) «___________________________________», «____________________________________»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ть __________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ИО полностью)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боты 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right" w:pos="1046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(раб., дом., сотовый) ______________________________________________</w:t>
        <w:tab/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ец __________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ИО полностью)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боты 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(раб., дом., сотовый) 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С Уставом </w:t>
      </w:r>
      <w:r>
        <w:rPr>
          <w:rStyle w:val="2"/>
          <w:i/>
          <w:color w:val="000000"/>
        </w:rPr>
        <w:t>МБОУ ДО «Верхнетоемский РЦДО», лицензией на право ведения образовательной деятельности и локальными нормативными актами, регламентирующими организацию образовательного процесса, ознакомлен (-а) «___» ____________ 20___ года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 20___ года     __________________   /___________________________/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заявителя                           расшифровка подписи заявителя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240" w:after="0"/>
      <w:jc w:val="right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1:00Z</dcterms:created>
  <dc:creator>User</dc:creator>
  <dc:description/>
  <cp:keywords/>
  <dc:language>en-US</dc:language>
  <cp:lastModifiedBy>user</cp:lastModifiedBy>
  <cp:lastPrinted>2019-11-25T15:03:00Z</cp:lastPrinted>
  <dcterms:modified xsi:type="dcterms:W3CDTF">2019-11-25T12:04:00Z</dcterms:modified>
  <cp:revision>4</cp:revision>
  <dc:subject/>
  <dc:title/>
</cp:coreProperties>
</file>