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kern w:val="2"/>
                <w:sz w:val="28"/>
                <w:szCs w:val="28"/>
                <w:lang w:eastAsia="ru-RU"/>
              </w:rPr>
              <w:t>Памятка для населения: действия в период весеннего половодья</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водьем называется ежегодно повторяющееся в один и тот же сезон относительно длительное увеличение водоносности рек с повышением уровня воды в ней. Причина половодья - быстрое таяние снега, да ещё и обилие дождевой воды. Реки разливаются на 10-30 километров в ширину, и длятся такие разливы до 10-15 дн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одки – тоже ежегодные, но, как правило, кратковременные подъёмы воды в реках, вызванные дождями. Они могут повторяться несколько раз в год (возможны в любой сезон). Продолжительность их на малых и равнинных средних реках до 15-30 суток, а скорость их движения от 5 до 15-45 километров в час (в гор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та половодий и паводков зависит от многих факторов: осадки, температура воздуха, геологическое строение и особенности поверхности речного бассейна, строение речного русла, поймы и долины, форма русла, хозяйственная деятельность человека в речных бассейн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водья приводят к разрушениям мостов, дорог, зданий, сооружений, приносят значительный материальный ущерб, а при больших скоростях движения воды (более 4 метров в секунду) и большой высоте подъема воды (более 2 метров)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возможного затопления целесообразно изменить режимы работы предприятий, а в отдельных случаях и приостановить работу. Одно из важнейших мероприятий, снижающих количество жертв и уменьшающих возможный ущерб при половодье– эвакуация населения и вывоз материальных ценностей из опасных район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ГОТОВИТЬСЯ К ПОЛОВОД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ш район часто страдает от половод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и бурно развивающегося паводка.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ЙСТВОВАТЬ ВО ВРЕМЯ ПОЛОВОД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опленные места глубиной до 1 метра можно перейти вбр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0,6-1,2 метра – преодолеть на машинах с передними и задними ведущими осями, на тракторах (при скорости течения до 1 метра в секунду – переправляться только по разведанному и обозначенному бр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 сигналу оповещения об угрозе половодь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уходом из до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ключите электричество и газ;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погасите огонь в отопительных печа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епите все плавучие предметы, находящиеся вне зданий, или разместите их в подсобных помещени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сли позволяет время, ценные домашние вещи переместите на верхние этажи или на чердак жилого до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ройте окна и двери, при необходимости и наличии времени забейте снаружи досками (щитами) окна и двери первых этаж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м голос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движения не прекращайте подавать сигналы бедств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ходе спасателей спокойно, без паники и суеты, с соблюдением мер предосторожности, переходите в спас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йте помощь людям, плывущим в воде и утопающи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сли вода застала вас в поле, в лесу, надо выходить на возвышенные места, если нет такой возможности – забраться на дерево, использовать все предметы, способные удержать человека на воде – бревна, доски, обломки заборов, деревянные двери и прочие плавающие предметы. Если имеются подручные материалы, можно изготовить плоты, паромы.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ЕЙСТВОВАТЬ ПОСЛЕ ПОЛОВОД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еред тем, как войти в здание проверьте, не угрожает ли оно обрушением или падением какого-либо предм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трите здание (для удаления накопившихся газ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ьте исправность электропроводки, трубопроводов газоснабжения, водопровода и канализ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льзуйтесь ими до тех пор, пока не убедитесь в их исправности с помощью специалис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сушивания помещений откройте все двери и окна, уберите грязь с пола и стен, откачайте воду из подвал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потребляйте пищевые продукты, которые были в контакте с вод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йте очистку колодцев от нанесенной грязи и удалите из них воду.</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топленной местности нельзя употреблять в пищу продукты, соприкасавшиеся с поступившей водой и пить некипяченую воду.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юбой обстановке не теряйте самообладания, не поддавайтесь панике, действуйте быстро, но без суеты и уверенно! </w:t>
      </w:r>
    </w:p>
    <w:p>
      <w:pPr>
        <w:pStyle w:val="Normal"/>
        <w:spacing w:before="0" w:after="4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48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jc w:val="left"/>
      <w:outlineLvl w:val="0"/>
    </w:pPr>
    <w:rPr>
      <w:rFonts w:ascii="Arial" w:hAnsi="Arial" w:eastAsia="Times New Roman" w:cs="Arial"/>
      <w:b/>
      <w:bCs/>
      <w:color w:val="616161"/>
      <w:kern w:val="2"/>
      <w:sz w:val="21"/>
      <w:szCs w:val="21"/>
    </w:rPr>
  </w:style>
  <w:style w:type="paragraph" w:styleId="Heading4">
    <w:name w:val="Heading 4"/>
    <w:basedOn w:val="Normal"/>
    <w:next w:val="TextBody"/>
    <w:qFormat/>
    <w:pPr>
      <w:numPr>
        <w:ilvl w:val="3"/>
        <w:numId w:val="1"/>
      </w:numPr>
      <w:spacing w:lineRule="auto" w:line="240" w:before="280" w:after="280"/>
      <w:jc w:val="left"/>
      <w:outlineLvl w:val="3"/>
    </w:pPr>
    <w:rPr>
      <w:rFonts w:ascii="Arial" w:hAnsi="Arial" w:eastAsia="Times New Roman" w:cs="Arial"/>
      <w:color w:val="616161"/>
      <w:sz w:val="24"/>
      <w:szCs w:val="24"/>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616161"/>
      <w:kern w:val="2"/>
      <w:sz w:val="21"/>
      <w:szCs w:val="21"/>
    </w:rPr>
  </w:style>
  <w:style w:type="character" w:styleId="4">
    <w:name w:val="Заголовок 4 Знак"/>
    <w:qFormat/>
    <w:rPr>
      <w:rFonts w:ascii="Arial" w:hAnsi="Arial" w:eastAsia="Times New Roman" w:cs="Arial"/>
      <w:color w:val="61616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47:00Z</dcterms:created>
  <dc:creator>1</dc:creator>
  <dc:description/>
  <cp:keywords/>
  <dc:language>en-US</dc:language>
  <cp:lastModifiedBy>1</cp:lastModifiedBy>
  <dcterms:modified xsi:type="dcterms:W3CDTF">2014-04-18T02:45:00Z</dcterms:modified>
  <cp:revision>4</cp:revision>
  <dc:subject/>
  <dc:title/>
</cp:coreProperties>
</file>