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839470</wp:posOffset>
            </wp:positionV>
            <wp:extent cx="2667000" cy="216852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8.05pt;width:479.85pt;height:57.95pt;mso-wrap-style:none;v-text-anchor:middle;mso-position-vertical:top" type="_x0000_t136">
            <v:path textpathok="t"/>
            <v:textpath on="t" fitshape="t" string="Поражение электрическим током " style="font-family:&quot;Arial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Признаки и симптомы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личие поблизости от пострадавшего свисающих  или оголенных проводов, электроприборов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пах горелого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Электрический гул (трансформатор или высоковольтная линии электропередач)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страдавшего трясёт проходящим электрическим током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тсутствие признаков сердечной и дыхательной деятельности у пострадавшего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личие на теле пострадавшего ож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Первая помощ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 С безопасностью для себя прекратить поражающее действие электричества: обесточить электроприбор, вытолкнуть пострадавшего из зоны поражения током при помощи деревянной палки или шваб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еренести пострадавшего в безопасное место и вызвать скор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ступить к проведению непрямого массажа сердца и искусственного дых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 обмороке пострадавшего следует уложить на бок на твердую горизонтальную поверхность и обеспечить приток свежего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стараться привести в сознание, дав понюхать нашатырный спирт или обрызгав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Что не следует 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ередвигаться шагами вблизи обрыва линии электропередач. Передвигаться можно только прыжками, плотно сдвинув ступни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одходить к пострадавшему по мокрой поверх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рикасаться к пострадавшему голыми руками, если он находиться под действием электрического тока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Единый телефон спасения 112</w:t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7:00Z</dcterms:created>
  <dc:creator>moskvitina</dc:creator>
  <dc:description/>
  <dc:language>en-US</dc:language>
  <cp:lastModifiedBy>1</cp:lastModifiedBy>
  <cp:lastPrinted>2014-06-23T09:02:00Z</cp:lastPrinted>
  <dcterms:modified xsi:type="dcterms:W3CDTF">2016-02-26T08:47:00Z</dcterms:modified>
  <cp:revision>2</cp:revision>
  <dc:subject/>
  <dc:title/>
</cp:coreProperties>
</file>