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800" w:leader="none"/>
        </w:tabs>
        <w:autoSpaceDE w:val="false"/>
        <w:ind w:right="240" w:hanging="0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59"/>
      </w:tblGrid>
      <w:tr>
        <w:trPr>
          <w:trHeight w:val="2851" w:hRule="atLeast"/>
          <w:cantSplit w:val="true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Начальник Управления  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администрации муниципального образования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«Верхнетоемский муниципальный район 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ного лица, утверждающего докумен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А.А.Полиброда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                          (расшифровка подписи)</w:t>
            </w:r>
          </w:p>
        </w:tc>
      </w:tr>
    </w:tbl>
    <w:p>
      <w:pPr>
        <w:pStyle w:val="ConsPlusNonformat"/>
        <w:widowControl/>
        <w:ind w:left="528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240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1 » октября  2013 г.                                                                         Форма   по КФД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0385</wp:posOffset>
                </wp:positionH>
                <wp:positionV relativeFrom="paragraph">
                  <wp:posOffset>59690</wp:posOffset>
                </wp:positionV>
                <wp:extent cx="105918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67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2.2pt;mso-wrap-distance-left:9pt;mso-wrap-distance-right:9pt;mso-wrap-distance-top:0pt;mso-wrap-distance-bottom:0pt;margin-top:4.7pt;mso-position-vertical-relative:text;margin-left:442.5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.2013г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6785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Дата                             </w:t>
      </w:r>
    </w:p>
    <w:p>
      <w:pPr>
        <w:pStyle w:val="ConsPlusNonformat"/>
        <w:widowControl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ind w:righ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е муниципального образования                                           </w:t>
      </w:r>
      <w:r>
        <w:rPr>
          <w:rFonts w:cs="Times New Roman" w:ascii="Times New Roman" w:hAnsi="Times New Roman"/>
        </w:rPr>
        <w:t>по ОКПО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тоем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й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b/>
        </w:rPr>
        <w:t>2908002944/290801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по ОКЕ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:  </w:t>
      </w:r>
      <w:r>
        <w:rPr>
          <w:rFonts w:cs="Times New Roman" w:ascii="Times New Roman" w:hAnsi="Times New Roman"/>
          <w:b/>
          <w:sz w:val="22"/>
          <w:szCs w:val="22"/>
        </w:rPr>
        <w:t>Управление образования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я «Верхнетоем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чреждения :</w:t>
      </w:r>
      <w:r>
        <w:rPr>
          <w:rFonts w:cs="Times New Roman" w:ascii="Times New Roman" w:hAnsi="Times New Roman"/>
          <w:b/>
          <w:sz w:val="22"/>
          <w:szCs w:val="22"/>
        </w:rPr>
        <w:t>165553,Архангельская область, Верхнетоем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йон, д. Окуловская д.18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 учреждения</w:t>
      </w:r>
    </w:p>
    <w:p>
      <w:pPr>
        <w:pStyle w:val="ConsPlusNonformat"/>
        <w:widowControl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учреждения:</w:t>
      </w:r>
    </w:p>
    <w:p>
      <w:pPr>
        <w:pStyle w:val="Normal"/>
        <w:ind w:hanging="480"/>
        <w:rPr/>
      </w:pPr>
      <w:r>
        <w:rPr/>
        <w:t xml:space="preserve">     </w:t>
      </w:r>
      <w:r>
        <w:rPr/>
        <w:t>Целями деятельности учреждения являются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обеспечение гарантии права на образование;</w:t>
      </w:r>
    </w:p>
    <w:p>
      <w:pPr>
        <w:pStyle w:val="Normal"/>
        <w:ind w:left="360" w:hanging="0"/>
        <w:rPr/>
      </w:pPr>
      <w:r>
        <w:rPr/>
        <w:t>формирование общей культуры личности обучающихся, воспитанников на основе усвоения обязательного  минимума содержания общеобразовательных программ;</w:t>
      </w:r>
    </w:p>
    <w:p>
      <w:pPr>
        <w:pStyle w:val="Normal"/>
        <w:ind w:left="360" w:hanging="0"/>
        <w:rPr/>
      </w:pPr>
      <w:r>
        <w:rPr/>
        <w:t>адаптация обучающихся, воспитанников к жизни в обществе;</w:t>
      </w:r>
    </w:p>
    <w:p>
      <w:pPr>
        <w:pStyle w:val="Normal"/>
        <w:ind w:left="360" w:hanging="0"/>
        <w:rPr/>
      </w:pPr>
      <w:r>
        <w:rPr/>
        <w:t>достижение обучающимися, воспитанниками соответствующего образовательного уровня, определенного федеральными государственными требованиями и  федеральными государственными образовательными стандартами;</w:t>
      </w:r>
    </w:p>
    <w:p>
      <w:pPr>
        <w:pStyle w:val="Normal"/>
        <w:ind w:left="360" w:hanging="0"/>
        <w:rPr/>
      </w:pPr>
      <w:r>
        <w:rPr/>
        <w:t>удовлетворение потребностей семьи и общества в уходе за детьми дошкольного возраста, их гармоничное развитие на уровне современных требований;</w:t>
      </w:r>
    </w:p>
    <w:p>
      <w:pPr>
        <w:pStyle w:val="Normal"/>
        <w:ind w:left="360" w:hanging="0"/>
        <w:rPr/>
      </w:pPr>
      <w:r>
        <w:rPr/>
        <w:t>создание основы для осознанного выбора и последующего освоения профессиональных   образовательных программ;</w:t>
      </w:r>
    </w:p>
    <w:p>
      <w:pPr>
        <w:pStyle w:val="Normal"/>
        <w:ind w:left="360" w:hanging="600"/>
        <w:rPr/>
      </w:pPr>
      <w:r>
        <w:rPr/>
        <w:t xml:space="preserve">           </w:t>
      </w:r>
      <w:r>
        <w:rPr/>
        <w:t>воспитание гражданственности, трудолюбия, уважения к правам и свободам человека,      любви к окружающей природе, Родине, семье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/>
      </w:pPr>
      <w:r>
        <w:rPr/>
        <w:t xml:space="preserve">      </w:t>
      </w:r>
      <w:r>
        <w:rPr/>
        <w:t>формирование здорового образа жизн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: образ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основных общеобразовательных программ  дошкольного образования;</w:t>
      </w:r>
    </w:p>
    <w:p>
      <w:pPr>
        <w:pStyle w:val="ConsPlusNonformat"/>
        <w:widowControl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еализация основных общеобразовательных программ начального общего, основного общего и среднего (полного) общего образования;</w:t>
      </w:r>
    </w:p>
    <w:p>
      <w:pPr>
        <w:pStyle w:val="ConsPlusNonformat"/>
        <w:widowControl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ализация дополнительных образовательных программ детям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держание и воспитание обучающихся, воспитанник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 , осуществляемых на платной основе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специальных курсов и циклов дисциплин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ополнительным образовательным программам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 обучающимися, воспитанниками за пределами федеральных государственных требований 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теплоснабжению, оказываемые юридическим лицам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розничной торговли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окументальных копий на копировально-множительных аппаратах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ъектов физической культуры и спорта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и автомобильного транспорта: разовые перевозки пассажиров  автобусами, услуги  грузового транспорт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lang w:val="en-US"/>
        </w:rPr>
        <w:t>II</w:t>
      </w:r>
      <w:r>
        <w:rPr>
          <w:b/>
        </w:rPr>
        <w:t>. Показатели финансового состояния учреждения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ефинансовые актив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168,4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803,8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Стоимость имущества, закрепленного собственником имущества за муниципальным бюджетным учреждением 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803,8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тоимость имущества, приобретенного муниципаль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Стоимость имущества, приобретенного муниципальным бюджетным 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23,1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Общая балансовая стоимость особо ценного движимого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25598,4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 Остаточная стоимость особо ценного движимого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9384,9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269,5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бязатель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860"/>
        <w:gridCol w:w="1260"/>
        <w:gridCol w:w="1320"/>
        <w:gridCol w:w="1080"/>
      </w:tblGrid>
      <w:tr>
        <w:trPr>
          <w:trHeight w:val="240" w:hRule="atLeas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показател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юджетной</w:t>
              <w:br/>
              <w:t xml:space="preserve">классификации  </w:t>
              <w:br/>
              <w:t xml:space="preserve">опе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>казначе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  <w:t>в иностранной</w:t>
              <w:br/>
              <w:t>валюте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начало     планируемого года     (остаток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3,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3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остаток на 01.01.13г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2064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206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     </w:t>
              <w:br/>
              <w:t xml:space="preserve">задания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5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 на иные цели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464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46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оказания  муниципальным       </w:t>
              <w:br/>
              <w:t>бюджетным учреждением  услуг</w:t>
              <w:br/>
              <w:t xml:space="preserve">(выполнения работ), предоставление которых для физических и юридических лиц       </w:t>
              <w:br/>
              <w:t>осуществляется на платной основе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 приносящей доход      </w:t>
              <w:br/>
              <w:t xml:space="preserve">деятельности,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     </w:t>
              <w:br/>
              <w:t xml:space="preserve">планируемого года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ы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0018,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001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счет субсидии на финансовое обеспечение муниципального задания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5005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27500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428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4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438900,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21700,00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405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40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05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0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5,50 остаток на 01.01.13г)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латы за счет субсидий на иные цели, всего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2464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246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10287,68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7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0579,94</w:t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300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217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20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326,04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664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66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87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4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064,7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выплаты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юджетные инвестиции,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ступления от оказания  муниципальным       </w:t>
              <w:br/>
              <w:t>бюджетным учреждением  услуг</w:t>
              <w:br/>
              <w:t xml:space="preserve">(выполнения работ), предоставление которых для физических и юридических лиц       </w:t>
              <w:br/>
              <w:t>осуществляется на платной основе, вс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латы за счет поступлений от приносящей доход деятельности, всего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548,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02548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48,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48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8,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8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7948,11 остаток на 01.01.13г)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С.В.Малее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Г.Порывк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60" w:right="134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5670"/>
      <w:jc w:val="both"/>
      <w:outlineLvl w:val="8"/>
    </w:pPr>
    <w:rPr>
      <w:b/>
      <w:bCs/>
      <w:sz w:val="28"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harCharCharChar">
    <w:name w:val="Char Char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8:00Z</dcterms:created>
  <dc:creator>Опорный пункт</dc:creator>
  <dc:description/>
  <cp:keywords/>
  <dc:language>en-US</dc:language>
  <cp:lastModifiedBy>Admin</cp:lastModifiedBy>
  <cp:lastPrinted>2013-10-17T12:32:00Z</cp:lastPrinted>
  <dcterms:modified xsi:type="dcterms:W3CDTF">2013-12-20T11:29:00Z</dcterms:modified>
  <cp:revision>134</cp:revision>
  <dc:subject/>
  <dc:title>Зарегистрировано в Минюсте РФ 20 декабря 2010 г</dc:title>
</cp:coreProperties>
</file>