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й («дорожная карта») по введению  федерального государственного образовательного стандарта дошкольного образования (ФГОС ДО) в МБОУ «Выйская СОШ» детский сад «Капелька»   на 2014- 2015 г.г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5"/>
        <w:gridCol w:w="3970"/>
        <w:gridCol w:w="3545"/>
        <w:gridCol w:w="1526"/>
        <w:gridCol w:w="1731"/>
        <w:gridCol w:w="15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 дейст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нормативного обеспечения введения ФГОС дошкольного образован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tLeast" w:line="185" w:before="0" w:after="0"/>
              <w:rPr/>
            </w:pPr>
            <w:r>
              <w:rPr/>
              <w:t>Приведение локальных актов МБОУ «Выйская СОШ» детский сад «Капелька» в соответствие с ФГОС Д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Приказ «Об организации деятельности МБОУ «Выйская СОШ» детский сад «Капелька  » по подготовке к введению ФГО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>
                <w:lang w:val="en-US"/>
              </w:rPr>
            </w:pPr>
            <w:r>
              <w:rPr/>
              <w:t>До 30.01.1</w:t>
            </w:r>
            <w:r>
              <w:rPr>
                <w:lang w:val="en-US"/>
              </w:rPr>
              <w:t>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tLeast" w:line="185"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 xml:space="preserve">Разработка и утверждение нового Уста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До 01.01.201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Внесение изменений и дополнений в Договор с родителями (законными представителя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tLeast" w:line="185" w:before="280" w:after="0"/>
              <w:rPr/>
            </w:pPr>
            <w:r>
              <w:rPr/>
              <w:t>01.01.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 и утверждение  основной образовательной программы образовательной организации ( с учетом примерных основных образовательных программ дошкольного образова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каз о  создании рабочей группы по  разработке основной общеобразовательной программы дошко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5.201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иказ об утверждении основной общеобразовательной программы дошкольного образования  </w:t>
            </w:r>
            <w:r>
              <w:rPr/>
              <w:t>МБОУ «Выйская СОШ» детского сада «Капель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6.20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 xml:space="preserve"> в образовательной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 «Об организации деятельности ДОУ по подготовке к введению ФГОС дошкольного образования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0.02.201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 «Об утверждении Плана мероприятий по введению ФГОС дошкольного образования в  МБОУ «Выйская СОШ» детский сад «Капель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.02.20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iddenHorzOCR"/>
                <w:lang w:eastAsia="en-US"/>
              </w:rPr>
            </w:pPr>
            <w:r>
              <w:rPr>
                <w:rFonts w:eastAsia="HiddenHorzOCR"/>
                <w:lang w:eastAsia="en-US"/>
              </w:rPr>
              <w:t>Определение учебно-методической литературы, используемой при реализации основной образовательной программ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вопросов на Педагогических сов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9.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рмативно - правовых документов, регламентирующих деятельность ДОУ в соответствии с ФГОС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 совет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финансово-экономического обеспечения введения ФГОС дошко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/>
              <w:t>Внесение изменений в  локальные акты, регламентирующие установление заработной платы работников образовательной организации, в том числе стимулирующих  надбавок и доплат, порядка и размеров премир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и дополнений в Положение об оплате тру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1.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/>
              <w:t>Переход на «эффективный» контрак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полнительных  соглашений к трудовому договору с педагогическими работник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6.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>
                <w:rFonts w:eastAsia="HiddenHorzOCR"/>
                <w:lang w:eastAsia="en-US"/>
              </w:rPr>
            </w:pPr>
            <w:r>
              <w:rPr>
                <w:rFonts w:eastAsia="HiddenHorzOCR"/>
                <w:lang w:eastAsia="en-US"/>
              </w:rPr>
              <w:t>Установление за счет средств, полученных от приносящей  доход деятельности, различных видов материальной  поддержки участников образовательных отноше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организационного обеспечения введения ФГОС дошко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деятельности участников образовательных отношений, всех структур образовательной организации по подготовке к введению и реализации  ФГОС дошкольного образ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лана мероприятий (дорожной карты)  по введению  ФГОС дошко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/>
              <w:t>Разработка и реализация моделей взаимодействия ДОУ  с социальными партнерами (МБОУ  «Выйская СОШ»,   библиотекой 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ФГОС </w:t>
            </w:r>
            <w:r>
              <w:rPr>
                <w:spacing w:val="-1"/>
              </w:rPr>
              <w:t xml:space="preserve">начального общего образования и </w:t>
            </w:r>
            <w:r>
              <w:rPr/>
              <w:t>нормативно - правовые документы, регламентирующих деятельность в начальной школе в связи с введение ФГОС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плану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еемственности основных образовательных  программ дошкольного и начального общего образова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ый анализ требований к  структуре основной образовательной программы дошкольного и начального общего образова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авнительный анализ требований к условиям реализации основной образовательной программы дошкольного и </w:t>
            </w:r>
            <w:r>
              <w:rPr>
                <w:spacing w:val="-1"/>
              </w:rPr>
              <w:t>начального общего образования</w:t>
            </w:r>
            <w:r>
              <w:rPr/>
              <w:t>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ланов совместной работы детского сада «Капелька» и МБОУ «Выйская  СОШ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ланов совместной работы с  школьной и сельской библиоте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tLeast" w:line="144" w:before="0" w:after="0"/>
              <w:rPr/>
            </w:pPr>
            <w:r>
              <w:rPr/>
              <w:t xml:space="preserve">Создание системы методической работы, обеспечивающей сопровождение введения ФГОС дошкольного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color w:val="000000"/>
              </w:rPr>
            </w:pPr>
            <w:r>
              <w:rPr>
                <w:color w:val="000000"/>
              </w:rPr>
              <w:t>Изучение педагогами нормативно - правовых и методических рекомендаций по введению ФГОС дошкольного образования  в процессе самообраз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/>
              <w:t> </w:t>
            </w:r>
          </w:p>
        </w:tc>
      </w:tr>
      <w:tr>
        <w:trPr>
          <w:trHeight w:val="21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зучение опыта работы пилотных ДОУ по введению ФГОС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ссмотрение вопросов на педагогических советах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- Консультирование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- Открытые просмотры, мастер- класс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ание индивидуальной помощи педагогам по вопросам планирования.</w:t>
            </w:r>
          </w:p>
          <w:p>
            <w:pPr>
              <w:pStyle w:val="Normal"/>
              <w:spacing w:lineRule="atLeast" w:line="138" w:before="280" w:after="0"/>
              <w:rPr>
                <w:color w:val="000000"/>
              </w:rPr>
            </w:pPr>
            <w:r>
              <w:rPr>
                <w:color w:val="000000"/>
              </w:rPr>
              <w:t>Анкетирование педагогов с целью выявления затруднений и проблем в изучении ФГОС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и изучение положительного опыта с последующим обобщением педагогического опы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/>
              <w:t>Привлечение органов государственно-общественного управления к проектированию основной образовательной программы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6.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>
                <w:rFonts w:eastAsia="HiddenHorzOCR"/>
                <w:lang w:eastAsia="en-US"/>
              </w:rPr>
            </w:pPr>
            <w:r>
              <w:rPr>
                <w:rFonts w:eastAsia="HiddenHorzOCR"/>
                <w:lang w:eastAsia="en-US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повышения квал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тодических объединениях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вебинара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>
                <w:rFonts w:eastAsia="HiddenHorzOCR"/>
                <w:lang w:eastAsia="en-US"/>
              </w:rPr>
            </w:pPr>
            <w:r>
              <w:rPr>
                <w:rFonts w:eastAsia="HiddenHorzOCR"/>
                <w:lang w:eastAsia="en-US"/>
              </w:rPr>
              <w:t>Формирование в образовательной организации  внутренней системы оценки качества  дошкольного образ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и дополнений в Положение о системе внутреннего мониторинга качества образов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1.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>
                <w:rFonts w:eastAsia="HiddenHorzOCR"/>
                <w:lang w:eastAsia="en-US"/>
              </w:rPr>
            </w:pPr>
            <w:r>
              <w:rPr>
                <w:rFonts w:eastAsia="HiddenHorzOCR"/>
                <w:lang w:eastAsia="en-US"/>
              </w:rPr>
              <w:t xml:space="preserve">Содействие  деятельности общественных объединений родителей (законных представителей)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лана работы с родителями (законными представителя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 родителей  (законных представителей) обучающихся качеством предоставляемых образовательных услуг  образовательной организацие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кадрового обеспечения введения ФГОС дошко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/>
              <w:t>Корректировка плана курсовой подготовки педагогических работников детского сада «Капелька»  в связи с введением ФГОС дошкольного образ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ализация плана повышения квалификации педагогических работников детского сада.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1.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/>
              <w:t>Разработка плана  научно-методических семинаров с ориентацией на проблемы введения ФГОС</w:t>
            </w:r>
            <w:r>
              <w:rPr>
                <w:color w:val="000000"/>
              </w:rPr>
              <w:t xml:space="preserve">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едча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 xml:space="preserve"> и тарифно-квалификационными характеристиками должностных инструкций работников образовательной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и дополнений в должностные инструкции в соответствии с требованиями к кадровым условиям реализации основной образовательной программы дошко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2.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информационного обеспечения введения ФГОС дошкольного образован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>
                <w:rFonts w:eastAsia="HiddenHorzOCR"/>
                <w:lang w:eastAsia="en-US"/>
              </w:rPr>
            </w:pPr>
            <w:r>
              <w:rPr>
                <w:rFonts w:eastAsia="HiddenHorzOCR"/>
                <w:lang w:eastAsia="en-US"/>
              </w:rPr>
              <w:t>Обеспечение открытости и доступности информации об  образовательных услугах  организации дошкольного образ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материалов сайта ДО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стенды для родителей (законных представите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20"/>
              <w:rPr/>
            </w:pPr>
            <w:r>
              <w:rPr/>
              <w:t>Организация изучения общественного мнения по вопросам введения  ФГОС  дошкольного образования и внесения возможных изменений в содержание основной образовательной программы  дошкольного образ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рос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iddenHorzOCR"/>
              </w:rPr>
            </w:pPr>
            <w:r>
              <w:rPr>
                <w:rFonts w:eastAsia="HiddenHorzOCR"/>
              </w:rPr>
      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 Управления образования Верхнетоемского муниципальн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стендового уголка «Изучаем ФГОС» (со сменной информацие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01.03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материально-технического обеспечения введения ФГОС дошко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ых актов, устанавливающих требования   к различным объектам инфраструктуры  с учетом требований к минимальной оснащенности образовательной деятельности в МБОУ «Выйская СОШ» детский сад «Капель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кальные акты в соответствии с санитарно-эпидемиологическими правилами и нормативами и правилами пожарной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iddenHorzOCR"/>
                <w:lang w:eastAsia="en-US"/>
              </w:rPr>
            </w:pPr>
            <w:r>
              <w:rPr>
                <w:rFonts w:eastAsia="HiddenHorzOCR"/>
                <w:lang w:eastAsia="en-US"/>
              </w:rPr>
              <w:t>Осуществление  материально-технического обеспечения образовательной деятельности,  оборудование помещений в соответствии  с требованиями  ФГО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требований в соответствии с санитарно-эпидемиологическими правилами и норматив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требований в соответствии с ППБ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ённость помещений для работы медперсонала в МБОУ «Выйская СОШ» детский сад «Капелька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Оснащенность помещений предметно-развивающей средо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-техническое обеспечение программы (учебно-методический комплект, оборудование, оснащение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04:00Z</dcterms:created>
  <dc:creator>Admin</dc:creator>
  <dc:description/>
  <cp:keywords/>
  <dc:language>en-US</dc:language>
  <cp:lastModifiedBy>бухгалтерия</cp:lastModifiedBy>
  <dcterms:modified xsi:type="dcterms:W3CDTF">2015-02-12T06:35:00Z</dcterms:modified>
  <cp:revision>6</cp:revision>
  <dc:subject/>
  <dc:title>ПЛАН</dc:title>
</cp:coreProperties>
</file>