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ТВЕРЖДЕНО</w:t>
      </w:r>
      <w:r>
        <w:rPr>
          <w:rFonts w:cs="Times New Roman" w:ascii="Times New Roman" w:hAnsi="Times New Roman"/>
          <w:b/>
          <w:bCs/>
          <w:sz w:val="20"/>
          <w:szCs w:val="20"/>
        </w:rPr>
        <w:t>:</w:t>
      </w:r>
    </w:p>
    <w:p>
      <w:pPr>
        <w:pStyle w:val="Normal"/>
        <w:spacing w:lineRule="auto" w:line="240" w:before="0" w:after="0"/>
        <w:jc w:val="right"/>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Распоряжением Управления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рхнетоемский муниципальный рай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2 ноября 2013 года № 35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оступления и использ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Положение о порядке поступления и использования  платы (далее родительская плата),</w:t>
      </w:r>
      <w:r>
        <w:rPr>
          <w:rFonts w:cs="Times New Roman" w:ascii="Times New Roman" w:hAnsi="Times New Roman"/>
          <w:b/>
          <w:sz w:val="24"/>
          <w:szCs w:val="24"/>
        </w:rPr>
        <w:t xml:space="preserve"> </w:t>
      </w:r>
      <w:r>
        <w:rPr>
          <w:rFonts w:cs="Times New Roman" w:ascii="Times New Roman" w:hAnsi="Times New Roman"/>
          <w:sz w:val="24"/>
          <w:szCs w:val="24"/>
        </w:rPr>
        <w:t>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Положение) разработано в целях упорядочения взимания и использования   платы за присмотр и уход за детьми   осваивающими   образовательные программы дошкольного образования в организациях (далее Учреждение), осуществляющих образовательную деятельность в муниципальном образовании «Верхнетое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Законом Российской Федерации от  29 декабря 2012 года  № 273 –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 от 30 августа 2013 года № 1014, Федеральным законом от 6 октября 2003 года  №131- ФЗ «Об общих принципах организации местного самоуправления  в Российской Федерации, «Положением об Управлении образования администрации муниципального образования «Верхнетоемский муниципальный район», утверждённым решением  Собрания депутатов муниципального образования «Верхнетоемский муниципальный район» от 30  сентября  2011  год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одительская  п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Родительская плата за присмотр и уход  за детьми  в Учреждении  является одним  из источников </w:t>
      </w:r>
      <w:r>
        <w:rPr>
          <w:rFonts w:cs="Times New Roman" w:ascii="Times New Roman" w:hAnsi="Times New Roman"/>
          <w:b/>
          <w:sz w:val="24"/>
          <w:szCs w:val="24"/>
        </w:rPr>
        <w:t xml:space="preserve"> </w:t>
      </w:r>
      <w:r>
        <w:rPr>
          <w:rFonts w:cs="Times New Roman" w:ascii="Times New Roman" w:hAnsi="Times New Roman"/>
          <w:sz w:val="24"/>
          <w:szCs w:val="24"/>
        </w:rPr>
        <w:t>организации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одительская плата за   присмотр и уход за ребёнком  в Учреждении  устанавливается как  ежемесячная плата, фиксированной суммой за 1 день пребывания ребёнка в Учреждении (на возмещение  затрат на обеспечение комплекса мер по организации питания и хозяйственно- бытового обслуживания, обеспечению соблюдения им личной гигиены и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азмер родительской   платы  за присмотр и уход  детьми  в Учреждении  исчисляется  исходя из суммы фактических расходов на  присмотр и уход  за детьми  в Учреждении  за период, предшествующий году, на который устанавливается размер  родительск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одительская плата за  присмотр и уход за детьми  в Учреждениях устанавливается  в соответствии с распоряжением Управления образования администрации муниципального образования «Верхнетоемский муниципальный  рай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5.  Для утверждения размера родительской платы руководитель Учреждения направляет к 20 января на имя начальника Управления образования администрации муниципального образования «Верхнетоемский муниципальный район» отчёт « 3 ДС»(показатели финансово- хозяйственной деятельности Учреждения за отчёт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3. Порядок взимания родительской пл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1.Родительская  плата за присмотр и уход за детьми  в Учреждениях  взимается  на основании договора между Учреждением  и родителями (законными представителями) ребёнка, посещающего это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Договор составляется в двух экземплярах, один из которых находится в Учреждении, другой – у родителей (законных представителей). Учёт договоров ведётся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До заключения договора Учреждение обязано предоставить родителям (законным представителям) следующую информацию (в том числе путём  размещения в удобном для обозрения м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юридический адрес)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зачисления, содержания (присмотр и уход), обучения и развит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ые правовые акты (распоряжение и Положение) Управления образования администрации муниципального образования "Верхнетоемский муниципальный район регламентирующие размер, порядок взимания и использования родительск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ую информацию, относящуюся  к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осле заключения договора с Учреждением  родители (законные представители) обязаны  произвести предоплату за 1 месяц (20 дней) за присмотр и уход за ребёнком в Учреж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Начисление  родительской платы за присмотр и уход  за  ребёнком  в Учреждении производится бухгалтерией Учреждения в  первых 5  дней  текущего  месяца, согласно календарному графику работы Учреждения и табелю учёта посещаемости детей за предыдущи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Родительская плата родителями (законными представителями) осуществляется до 10 числа текущего месяца на основании квитанции, в которой указывается общая сумма платы с учётом дней посещения ребёнка в  данном месяце. Родительская плата родителями (законными представителями) производится через кассу бухгалтерии Учреждения или через перечисление средств на расчетный счёт Учреждения через кредитную организацию (Сбербанк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Родительская плата взимается во всех случаях,  за  исключением следующих случаев отсутствия ребёнк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по болезни ребёнка (согласно представленной медицинской с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по причине кар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ребёнка в Учреждении в течении оздоровительного периода (летние месяцы);</w:t>
      </w:r>
    </w:p>
    <w:p>
      <w:pPr>
        <w:pStyle w:val="Normal"/>
        <w:spacing w:lineRule="auto" w:line="240" w:before="0" w:after="0"/>
        <w:rPr/>
      </w:pPr>
      <w:r>
        <w:rPr>
          <w:rFonts w:cs="Times New Roman" w:ascii="Times New Roman" w:hAnsi="Times New Roman"/>
          <w:sz w:val="24"/>
          <w:szCs w:val="24"/>
        </w:rPr>
        <w:t>-при отсутствии ребёнка в Учреждении в период отпуска родителей (законных представителей), согласно заявлению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ебёнка в Учреждении на период закрытия Учреждения на ремонтные или аварий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 ребёнка в лечебно- оздоровительном учреждении (наличие справки из лечебно- оздоровительного учреждения и заявления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сутствии ребёнка в Учреждении по рекомендации врача о временном ограничении посещения ребёнком Учреждения (домашний режим) при наличии справки из лечеб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осещения ребёнком Учреждения по неуважительным причинам родительская плата начисляется за дни непосещения за вычетом затрат на питание (средняя стоимость питания рассчитывается за месяц). При длительном отсутствии ребёнка  Учреждение имеет право принять другого ребёнка на этот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озврат излишне уплаченной суммы  родителям (законным представителям), в случае выбывания  ребёнка из Учреждения, производится на основании заявлений родителей (законных представителей) и по распоряжению руководителя Учреждения. Возврат производится через кассу Учреждения.</w:t>
      </w:r>
    </w:p>
    <w:p>
      <w:pPr>
        <w:pStyle w:val="Normal"/>
        <w:spacing w:lineRule="auto" w:line="240" w:before="0" w:after="0"/>
        <w:jc w:val="both"/>
        <w:rPr/>
      </w:pPr>
      <w:r>
        <w:rPr>
          <w:rFonts w:cs="Times New Roman" w:ascii="Times New Roman" w:hAnsi="Times New Roman"/>
          <w:sz w:val="24"/>
          <w:szCs w:val="24"/>
        </w:rPr>
        <w:t>3.9. Руководитель Учреждения осуществляет контроль за своевременным поступлением родительск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В случае не поступления родительской  платы,  в срок, установленный п.3.6. настоящего Положения,  к родителям (законным представителям) применяются меры, определенные действующим законодательством и договором между родителями (законными представителями) и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3.11. Ответственность за своевременное поступление родительской   платы за присмотр и уход за ребенком  в  Учреждении  возлагается на руководителя Учреждения.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Порядок</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льгот по родительск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 присмотр и уход за  детей- инвалидов, детей-сирот и детей, оставшихся без попечения родителей,  а также за детей с туберкулезной интоксикацией,  посещающих Учреждения, родительская плата не взимается.  Родителям (законным представителям), имеющих трёх и более несовершеннолетних детей льгота  по родительской плате  не предоставляется.</w:t>
      </w:r>
    </w:p>
    <w:p>
      <w:pPr>
        <w:pStyle w:val="Normal"/>
        <w:spacing w:lineRule="auto" w:line="240" w:before="0" w:after="0"/>
        <w:jc w:val="both"/>
        <w:rPr/>
      </w:pPr>
      <w:r>
        <w:rPr>
          <w:rFonts w:cs="Times New Roman" w:ascii="Times New Roman" w:hAnsi="Times New Roman"/>
          <w:sz w:val="24"/>
          <w:szCs w:val="24"/>
        </w:rPr>
        <w:t>4.3. Для предоставления льготы по родительской плате родители (законные представители) предоставляют руководителю Учреждения заявление о предоставлении льготы и документы, подтверждающие право на льг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Льгота устанавливается со дня предоставления родителями (законными представителями) указанных в пункте 4.3 настоящего Положения документов. </w:t>
      </w:r>
    </w:p>
    <w:p>
      <w:pPr>
        <w:pStyle w:val="Normal"/>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4"/>
        </w:rPr>
        <w:t>Право на льготу  по родительской плате за содержание (присмотр и уход) ребенка в Учреждении ежегодно подтверждается родителем (законным представителем) по истечении одного календарного года со дн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тверждающие право на предоставление льгот, не представлены родителями (законными представителями) в указанный срок, предоставление льготы по родительской плате прекращается. Если данные документы были представлены по истечении указанного срока, перерасчет родительской платы производится не более чем за один месяц.</w:t>
      </w:r>
    </w:p>
    <w:p>
      <w:pPr>
        <w:pStyle w:val="Normal"/>
        <w:spacing w:lineRule="auto" w:line="240" w:before="0" w:after="0"/>
        <w:jc w:val="both"/>
        <w:rPr/>
      </w:pPr>
      <w:r>
        <w:rPr>
          <w:rFonts w:cs="Times New Roman" w:ascii="Times New Roman" w:hAnsi="Times New Roman"/>
          <w:sz w:val="24"/>
        </w:rPr>
        <w:t>4.6. При наступлении обстоятельств, влекущих отмену установления льготной родительской платы, родители (законные представители) в течение 14 дней со дня наступления соответствующих обстоятельств обязаны уведомить об этом Учрежд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p>
      <w:pPr>
        <w:pStyle w:val="Normal"/>
        <w:spacing w:lineRule="auto" w:line="240" w:before="0" w:after="0"/>
        <w:jc w:val="both"/>
        <w:rPr/>
      </w:pPr>
      <w:r>
        <w:rPr>
          <w:rFonts w:cs="Times New Roman" w:ascii="Times New Roman" w:hAnsi="Times New Roman"/>
          <w:sz w:val="24"/>
        </w:rPr>
        <w:t xml:space="preserve">4.8. В целях материальной поддержки родителям (законным представителям)  выплачив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енс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 присмотр и уход на первого ребёнка, посещающего Учреждение, в размере 20 процентов среднего размера родительской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 присмотр и уход на второго ребёнка, посещающего Учреждение, в размере 50 процентов среднего размера родительской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 присмотр и уход на третьего и последующих детей, посещающих Учреждение, в размере 70 процентов среднего размера родительской пл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реждение в трёхдневный срок со дня обращения родителя (законного представителя) за назначением компенсации принимает решение о назначении компенсации и о включении его в реестр получателей компенсации либо  об отказе в назначении компенсации и извещает родителя (законного представителя) о принятом решении в течение трёх дней со дня принятия ре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sz w:val="24"/>
          <w:szCs w:val="24"/>
        </w:rPr>
        <w:t>5. Расходование  и учёт родительской пл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умма средств, полученная в качестве родительской платы, направляется на оплату комплекса мер по организации питания и хозяйственно – бытового обслуживания детей, обеспечению соблюдения ими личной гигиены и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сходование средств родительской платы на иные цел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Учёт средств родительской платы возлагается на бухгалтерию Учреждения и ведётся в соответствии с установленным порядком ведения бухгалтерского учё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64135</wp:posOffset>
            </wp:positionV>
            <wp:extent cx="5321300" cy="732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1300" cy="7327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32"/>
      <w:szCs w:val="32"/>
    </w:rPr>
  </w:style>
  <w:style w:type="character" w:styleId="WW8Num1z0">
    <w:name w:val="WW8Num1z0"/>
    <w:qFormat/>
    <w:rPr/>
  </w:style>
  <w:style w:type="character" w:styleId="Style13">
    <w:name w:val="Основной шрифт абзаца"/>
    <w:qFormat/>
    <w:rPr/>
  </w:style>
  <w:style w:type="character" w:styleId="2">
    <w:name w:val="Знак Знак2"/>
    <w:basedOn w:val="Style13"/>
    <w:qFormat/>
    <w:rPr>
      <w:rFonts w:ascii="Calibri" w:hAnsi="Calibri" w:cs="Calibri"/>
      <w:b/>
      <w:bCs/>
      <w:sz w:val="32"/>
      <w:szCs w:val="32"/>
      <w:lang w:val="ru-RU" w:bidi="ar-SA"/>
    </w:rPr>
  </w:style>
  <w:style w:type="character" w:styleId="PageNumber">
    <w:name w:val="Page Number"/>
    <w:basedOn w:val="Style13"/>
    <w:rPr/>
  </w:style>
  <w:style w:type="character" w:styleId="Fontstyle22">
    <w:name w:val="fontstyle22"/>
    <w:basedOn w:val="Style13"/>
    <w:qFormat/>
    <w:rPr/>
  </w:style>
  <w:style w:type="character" w:styleId="Fontstyle26">
    <w:name w:val="fontstyle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24:00Z</dcterms:created>
  <dc:creator>User</dc:creator>
  <dc:description/>
  <cp:keywords/>
  <dc:language>en-US</dc:language>
  <cp:lastModifiedBy>Садик</cp:lastModifiedBy>
  <cp:lastPrinted>2013-07-11T15:42:00Z</cp:lastPrinted>
  <dcterms:modified xsi:type="dcterms:W3CDTF">2014-01-13T05:26:00Z</dcterms:modified>
  <cp:revision>3</cp:revision>
  <dc:subject/>
  <dc:title>                                                                                                                                                                    УТВЕРЖДЕНО:</dc:title>
</cp:coreProperties>
</file>