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УТВЕРЖДАЮ</w:t>
      </w:r>
    </w:p>
    <w:p>
      <w:pPr>
        <w:pStyle w:val="Normal"/>
        <w:tabs>
          <w:tab w:val="clear" w:pos="708"/>
          <w:tab w:val="left" w:pos="3640" w:leader="none"/>
          <w:tab w:val="left" w:pos="107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rPr/>
        <w:t xml:space="preserve">                             </w:t>
      </w:r>
      <w:r>
        <w:rPr>
          <w:sz w:val="28"/>
          <w:szCs w:val="28"/>
        </w:rPr>
        <w:t>Директор МБОУ «Вый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__________________/ ________________/                        ________________ /Малеев С. В./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перевозки школьников</w:t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>
          <w:b/>
          <w:sz w:val="28"/>
          <w:szCs w:val="28"/>
        </w:rPr>
        <w:t>в МБОУ «Выйская СОШ» на 2016 – 2017 учебный год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rPr/>
      </w:pPr>
      <w:r>
        <w:rPr/>
        <w:t>п</w:t>
      </w:r>
      <w:r>
        <w:rPr>
          <w:color w:val="0070C0"/>
          <w:lang w:val="uk-UA" w:eastAsia="en-US"/>
        </w:rPr>
        <mc:AlternateContent>
          <mc:Choice Requires="wpg">
            <w:drawing>
              <wp:inline distT="0" distB="0" distL="0" distR="0">
                <wp:extent cx="6507480" cy="77057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7360" cy="7705800"/>
                          <a:chOff x="0" y="0"/>
                          <a:chExt cx="6507360" cy="770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07360" cy="770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4907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660">
                                <a:moveTo>
                                  <a:pt x="0" y="240"/>
                                </a:moveTo>
                                <a:cubicBezTo>
                                  <a:pt x="315" y="120"/>
                                  <a:pt x="630" y="0"/>
                                  <a:pt x="900" y="60"/>
                                </a:cubicBezTo>
                                <a:cubicBezTo>
                                  <a:pt x="1170" y="120"/>
                                  <a:pt x="1320" y="540"/>
                                  <a:pt x="1620" y="600"/>
                                </a:cubicBezTo>
                                <a:cubicBezTo>
                                  <a:pt x="1920" y="660"/>
                                  <a:pt x="2340" y="420"/>
                                  <a:pt x="2700" y="420"/>
                                </a:cubicBezTo>
                                <a:cubicBezTo>
                                  <a:pt x="3060" y="420"/>
                                  <a:pt x="3450" y="570"/>
                                  <a:pt x="3780" y="600"/>
                                </a:cubicBezTo>
                                <a:cubicBezTo>
                                  <a:pt x="4110" y="630"/>
                                  <a:pt x="4350" y="660"/>
                                  <a:pt x="4680" y="600"/>
                                </a:cubicBezTo>
                                <a:cubicBezTo>
                                  <a:pt x="5010" y="540"/>
                                  <a:pt x="5430" y="240"/>
                                  <a:pt x="5760" y="240"/>
                                </a:cubicBezTo>
                                <a:cubicBezTo>
                                  <a:pt x="6090" y="240"/>
                                  <a:pt x="6360" y="540"/>
                                  <a:pt x="6660" y="600"/>
                                </a:cubicBezTo>
                                <a:cubicBezTo>
                                  <a:pt x="6960" y="660"/>
                                  <a:pt x="7200" y="600"/>
                                  <a:pt x="7560" y="600"/>
                                </a:cubicBezTo>
                                <a:cubicBezTo>
                                  <a:pt x="7920" y="600"/>
                                  <a:pt x="8520" y="630"/>
                                  <a:pt x="8820" y="600"/>
                                </a:cubicBezTo>
                                <a:cubicBezTo>
                                  <a:pt x="9120" y="570"/>
                                  <a:pt x="9150" y="420"/>
                                  <a:pt x="9360" y="420"/>
                                </a:cubicBezTo>
                                <a:cubicBezTo>
                                  <a:pt x="9570" y="420"/>
                                  <a:pt x="9810" y="570"/>
                                  <a:pt x="10080" y="600"/>
                                </a:cubicBezTo>
                                <a:cubicBezTo>
                                  <a:pt x="10350" y="630"/>
                                  <a:pt x="10770" y="630"/>
                                  <a:pt x="10980" y="600"/>
                                </a:cubicBezTo>
                                <a:cubicBezTo>
                                  <a:pt x="11190" y="570"/>
                                  <a:pt x="11265" y="495"/>
                                  <a:pt x="113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3429000" cy="33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280">
                                <a:moveTo>
                                  <a:pt x="0" y="5220"/>
                                </a:moveTo>
                                <a:cubicBezTo>
                                  <a:pt x="150" y="4980"/>
                                  <a:pt x="300" y="4740"/>
                                  <a:pt x="540" y="4680"/>
                                </a:cubicBezTo>
                                <a:cubicBezTo>
                                  <a:pt x="780" y="4620"/>
                                  <a:pt x="1170" y="4770"/>
                                  <a:pt x="1440" y="4860"/>
                                </a:cubicBezTo>
                                <a:cubicBezTo>
                                  <a:pt x="1710" y="4950"/>
                                  <a:pt x="1920" y="5160"/>
                                  <a:pt x="2160" y="5220"/>
                                </a:cubicBezTo>
                                <a:cubicBezTo>
                                  <a:pt x="2400" y="5280"/>
                                  <a:pt x="2550" y="5280"/>
                                  <a:pt x="2880" y="5220"/>
                                </a:cubicBezTo>
                                <a:cubicBezTo>
                                  <a:pt x="3210" y="5160"/>
                                  <a:pt x="3900" y="5040"/>
                                  <a:pt x="4140" y="4860"/>
                                </a:cubicBezTo>
                                <a:cubicBezTo>
                                  <a:pt x="4380" y="4680"/>
                                  <a:pt x="4320" y="4410"/>
                                  <a:pt x="4320" y="4140"/>
                                </a:cubicBezTo>
                                <a:cubicBezTo>
                                  <a:pt x="4320" y="3870"/>
                                  <a:pt x="4170" y="3510"/>
                                  <a:pt x="4140" y="3240"/>
                                </a:cubicBezTo>
                                <a:cubicBezTo>
                                  <a:pt x="4110" y="2970"/>
                                  <a:pt x="4110" y="2730"/>
                                  <a:pt x="4140" y="2520"/>
                                </a:cubicBezTo>
                                <a:cubicBezTo>
                                  <a:pt x="4170" y="2310"/>
                                  <a:pt x="4230" y="2160"/>
                                  <a:pt x="4320" y="1980"/>
                                </a:cubicBezTo>
                                <a:cubicBezTo>
                                  <a:pt x="4410" y="1800"/>
                                  <a:pt x="4560" y="1650"/>
                                  <a:pt x="4680" y="1440"/>
                                </a:cubicBezTo>
                                <a:cubicBezTo>
                                  <a:pt x="4800" y="1230"/>
                                  <a:pt x="4920" y="960"/>
                                  <a:pt x="5040" y="720"/>
                                </a:cubicBezTo>
                                <a:cubicBezTo>
                                  <a:pt x="5160" y="480"/>
                                  <a:pt x="5340" y="120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5904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930" y="2700"/>
                                </a:moveTo>
                                <a:cubicBezTo>
                                  <a:pt x="900" y="2535"/>
                                  <a:pt x="870" y="2370"/>
                                  <a:pt x="750" y="2160"/>
                                </a:cubicBezTo>
                                <a:cubicBezTo>
                                  <a:pt x="630" y="1950"/>
                                  <a:pt x="330" y="1650"/>
                                  <a:pt x="210" y="1440"/>
                                </a:cubicBezTo>
                                <a:cubicBezTo>
                                  <a:pt x="90" y="1230"/>
                                  <a:pt x="0" y="1080"/>
                                  <a:pt x="30" y="900"/>
                                </a:cubicBezTo>
                                <a:cubicBezTo>
                                  <a:pt x="60" y="720"/>
                                  <a:pt x="390" y="510"/>
                                  <a:pt x="390" y="360"/>
                                </a:cubicBezTo>
                                <a:cubicBezTo>
                                  <a:pt x="390" y="210"/>
                                  <a:pt x="9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4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85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28680"/>
                            <a:ext cx="159012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Романов Ос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942560"/>
                            <a:ext cx="118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Окулов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1485360"/>
                            <a:ext cx="14097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Усть-Вы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Север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1313640"/>
                            <a:ext cx="2139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630">
                                <a:moveTo>
                                  <a:pt x="0" y="630"/>
                                </a:moveTo>
                                <a:cubicBezTo>
                                  <a:pt x="255" y="405"/>
                                  <a:pt x="510" y="180"/>
                                  <a:pt x="720" y="90"/>
                                </a:cubicBezTo>
                                <a:cubicBezTo>
                                  <a:pt x="930" y="0"/>
                                  <a:pt x="1050" y="60"/>
                                  <a:pt x="1260" y="90"/>
                                </a:cubicBezTo>
                                <a:cubicBezTo>
                                  <a:pt x="1470" y="120"/>
                                  <a:pt x="1710" y="210"/>
                                  <a:pt x="1980" y="270"/>
                                </a:cubicBezTo>
                                <a:cubicBezTo>
                                  <a:pt x="2250" y="330"/>
                                  <a:pt x="2640" y="450"/>
                                  <a:pt x="2880" y="450"/>
                                </a:cubicBezTo>
                                <a:cubicBezTo>
                                  <a:pt x="3120" y="450"/>
                                  <a:pt x="3240" y="270"/>
                                  <a:pt x="3420" y="270"/>
                                </a:cubicBezTo>
                                <a:cubicBezTo>
                                  <a:pt x="3600" y="270"/>
                                  <a:pt x="3810" y="390"/>
                                  <a:pt x="3960" y="450"/>
                                </a:cubicBezTo>
                                <a:cubicBezTo>
                                  <a:pt x="4110" y="510"/>
                                  <a:pt x="4260" y="600"/>
                                  <a:pt x="432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7880"/>
                            <a:ext cx="1866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340">
                                <a:moveTo>
                                  <a:pt x="0" y="2340"/>
                                </a:moveTo>
                                <a:cubicBezTo>
                                  <a:pt x="90" y="2175"/>
                                  <a:pt x="180" y="2010"/>
                                  <a:pt x="360" y="1980"/>
                                </a:cubicBezTo>
                                <a:cubicBezTo>
                                  <a:pt x="540" y="1950"/>
                                  <a:pt x="930" y="2160"/>
                                  <a:pt x="1080" y="2160"/>
                                </a:cubicBezTo>
                                <a:cubicBezTo>
                                  <a:pt x="1230" y="2160"/>
                                  <a:pt x="1230" y="2100"/>
                                  <a:pt x="1260" y="1980"/>
                                </a:cubicBezTo>
                                <a:cubicBezTo>
                                  <a:pt x="1290" y="1860"/>
                                  <a:pt x="1170" y="1590"/>
                                  <a:pt x="1260" y="1440"/>
                                </a:cubicBezTo>
                                <a:cubicBezTo>
                                  <a:pt x="1350" y="1290"/>
                                  <a:pt x="1620" y="1170"/>
                                  <a:pt x="1800" y="1080"/>
                                </a:cubicBezTo>
                                <a:cubicBezTo>
                                  <a:pt x="1980" y="990"/>
                                  <a:pt x="2220" y="990"/>
                                  <a:pt x="2340" y="900"/>
                                </a:cubicBezTo>
                                <a:cubicBezTo>
                                  <a:pt x="2460" y="810"/>
                                  <a:pt x="2430" y="660"/>
                                  <a:pt x="2520" y="540"/>
                                </a:cubicBezTo>
                                <a:cubicBezTo>
                                  <a:pt x="2610" y="420"/>
                                  <a:pt x="2820" y="270"/>
                                  <a:pt x="2880" y="180"/>
                                </a:cubicBezTo>
                                <a:cubicBezTo>
                                  <a:pt x="2940" y="90"/>
                                  <a:pt x="2880" y="3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99480"/>
                            <a:ext cx="45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9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5648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Етчу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971080"/>
                            <a:ext cx="800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Пине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828080"/>
                            <a:ext cx="552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Вы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311640"/>
                            <a:ext cx="144792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660">
                                <a:moveTo>
                                  <a:pt x="120" y="0"/>
                                </a:moveTo>
                                <a:cubicBezTo>
                                  <a:pt x="112" y="38"/>
                                  <a:pt x="100" y="119"/>
                                  <a:pt x="80" y="160"/>
                                </a:cubicBezTo>
                                <a:cubicBezTo>
                                  <a:pt x="69" y="181"/>
                                  <a:pt x="51" y="199"/>
                                  <a:pt x="40" y="220"/>
                                </a:cubicBezTo>
                                <a:cubicBezTo>
                                  <a:pt x="26" y="249"/>
                                  <a:pt x="6" y="334"/>
                                  <a:pt x="0" y="360"/>
                                </a:cubicBezTo>
                                <a:cubicBezTo>
                                  <a:pt x="13" y="753"/>
                                  <a:pt x="16" y="1147"/>
                                  <a:pt x="40" y="1540"/>
                                </a:cubicBezTo>
                                <a:cubicBezTo>
                                  <a:pt x="42" y="1580"/>
                                  <a:pt x="106" y="1718"/>
                                  <a:pt x="120" y="1760"/>
                                </a:cubicBezTo>
                                <a:cubicBezTo>
                                  <a:pt x="162" y="1886"/>
                                  <a:pt x="198" y="2014"/>
                                  <a:pt x="240" y="2140"/>
                                </a:cubicBezTo>
                                <a:cubicBezTo>
                                  <a:pt x="283" y="2269"/>
                                  <a:pt x="304" y="2405"/>
                                  <a:pt x="380" y="2520"/>
                                </a:cubicBezTo>
                                <a:cubicBezTo>
                                  <a:pt x="406" y="2623"/>
                                  <a:pt x="436" y="2695"/>
                                  <a:pt x="500" y="2780"/>
                                </a:cubicBezTo>
                                <a:cubicBezTo>
                                  <a:pt x="510" y="2822"/>
                                  <a:pt x="542" y="2956"/>
                                  <a:pt x="560" y="2980"/>
                                </a:cubicBezTo>
                                <a:cubicBezTo>
                                  <a:pt x="634" y="3079"/>
                                  <a:pt x="602" y="3032"/>
                                  <a:pt x="660" y="3120"/>
                                </a:cubicBezTo>
                                <a:cubicBezTo>
                                  <a:pt x="702" y="3289"/>
                                  <a:pt x="645" y="3117"/>
                                  <a:pt x="740" y="3260"/>
                                </a:cubicBezTo>
                                <a:cubicBezTo>
                                  <a:pt x="752" y="3278"/>
                                  <a:pt x="751" y="3301"/>
                                  <a:pt x="760" y="3320"/>
                                </a:cubicBezTo>
                                <a:cubicBezTo>
                                  <a:pt x="771" y="3341"/>
                                  <a:pt x="789" y="3359"/>
                                  <a:pt x="800" y="3380"/>
                                </a:cubicBezTo>
                                <a:cubicBezTo>
                                  <a:pt x="809" y="3399"/>
                                  <a:pt x="812" y="3421"/>
                                  <a:pt x="820" y="3440"/>
                                </a:cubicBezTo>
                                <a:cubicBezTo>
                                  <a:pt x="855" y="3522"/>
                                  <a:pt x="907" y="3589"/>
                                  <a:pt x="960" y="3660"/>
                                </a:cubicBezTo>
                                <a:cubicBezTo>
                                  <a:pt x="973" y="3700"/>
                                  <a:pt x="977" y="3745"/>
                                  <a:pt x="1000" y="3780"/>
                                </a:cubicBezTo>
                                <a:cubicBezTo>
                                  <a:pt x="1013" y="3800"/>
                                  <a:pt x="1030" y="3818"/>
                                  <a:pt x="1040" y="3840"/>
                                </a:cubicBezTo>
                                <a:cubicBezTo>
                                  <a:pt x="1057" y="3879"/>
                                  <a:pt x="1061" y="3922"/>
                                  <a:pt x="1080" y="3960"/>
                                </a:cubicBezTo>
                                <a:cubicBezTo>
                                  <a:pt x="1120" y="4040"/>
                                  <a:pt x="1160" y="4120"/>
                                  <a:pt x="1200" y="4200"/>
                                </a:cubicBezTo>
                                <a:cubicBezTo>
                                  <a:pt x="1212" y="4225"/>
                                  <a:pt x="1210" y="4254"/>
                                  <a:pt x="1220" y="4280"/>
                                </a:cubicBezTo>
                                <a:cubicBezTo>
                                  <a:pt x="1254" y="4371"/>
                                  <a:pt x="1296" y="4473"/>
                                  <a:pt x="1340" y="4560"/>
                                </a:cubicBezTo>
                                <a:cubicBezTo>
                                  <a:pt x="1351" y="4581"/>
                                  <a:pt x="1370" y="4598"/>
                                  <a:pt x="1380" y="4620"/>
                                </a:cubicBezTo>
                                <a:cubicBezTo>
                                  <a:pt x="1472" y="4827"/>
                                  <a:pt x="1362" y="4663"/>
                                  <a:pt x="1480" y="4820"/>
                                </a:cubicBezTo>
                                <a:cubicBezTo>
                                  <a:pt x="1548" y="5025"/>
                                  <a:pt x="1621" y="5261"/>
                                  <a:pt x="1740" y="5440"/>
                                </a:cubicBezTo>
                                <a:cubicBezTo>
                                  <a:pt x="1769" y="5558"/>
                                  <a:pt x="1834" y="5620"/>
                                  <a:pt x="1900" y="5720"/>
                                </a:cubicBezTo>
                                <a:cubicBezTo>
                                  <a:pt x="1927" y="5827"/>
                                  <a:pt x="1991" y="5903"/>
                                  <a:pt x="2040" y="6000"/>
                                </a:cubicBezTo>
                                <a:cubicBezTo>
                                  <a:pt x="2098" y="6116"/>
                                  <a:pt x="2006" y="6006"/>
                                  <a:pt x="2120" y="6120"/>
                                </a:cubicBezTo>
                                <a:cubicBezTo>
                                  <a:pt x="2149" y="6237"/>
                                  <a:pt x="2187" y="6345"/>
                                  <a:pt x="2220" y="6460"/>
                                </a:cubicBezTo>
                                <a:cubicBezTo>
                                  <a:pt x="2233" y="6507"/>
                                  <a:pt x="2247" y="6553"/>
                                  <a:pt x="2260" y="6600"/>
                                </a:cubicBezTo>
                                <a:cubicBezTo>
                                  <a:pt x="2266" y="6620"/>
                                  <a:pt x="2280" y="6660"/>
                                  <a:pt x="2280" y="66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7311960"/>
                            <a:ext cx="315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36640"/>
                            <a:ext cx="877680" cy="55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780">
                                <a:moveTo>
                                  <a:pt x="1383" y="0"/>
                                </a:moveTo>
                                <a:cubicBezTo>
                                  <a:pt x="1334" y="16"/>
                                  <a:pt x="1302" y="21"/>
                                  <a:pt x="1263" y="60"/>
                                </a:cubicBezTo>
                                <a:cubicBezTo>
                                  <a:pt x="1246" y="77"/>
                                  <a:pt x="1242" y="105"/>
                                  <a:pt x="1223" y="120"/>
                                </a:cubicBezTo>
                                <a:cubicBezTo>
                                  <a:pt x="1207" y="133"/>
                                  <a:pt x="1181" y="130"/>
                                  <a:pt x="1163" y="140"/>
                                </a:cubicBezTo>
                                <a:cubicBezTo>
                                  <a:pt x="1055" y="200"/>
                                  <a:pt x="1056" y="207"/>
                                  <a:pt x="983" y="280"/>
                                </a:cubicBezTo>
                                <a:cubicBezTo>
                                  <a:pt x="990" y="333"/>
                                  <a:pt x="993" y="387"/>
                                  <a:pt x="1003" y="440"/>
                                </a:cubicBezTo>
                                <a:cubicBezTo>
                                  <a:pt x="1020" y="533"/>
                                  <a:pt x="1024" y="471"/>
                                  <a:pt x="1063" y="560"/>
                                </a:cubicBezTo>
                                <a:cubicBezTo>
                                  <a:pt x="1080" y="599"/>
                                  <a:pt x="1084" y="642"/>
                                  <a:pt x="1103" y="680"/>
                                </a:cubicBezTo>
                                <a:cubicBezTo>
                                  <a:pt x="1127" y="728"/>
                                  <a:pt x="1161" y="771"/>
                                  <a:pt x="1183" y="820"/>
                                </a:cubicBezTo>
                                <a:cubicBezTo>
                                  <a:pt x="1237" y="941"/>
                                  <a:pt x="1261" y="1075"/>
                                  <a:pt x="1303" y="1200"/>
                                </a:cubicBezTo>
                                <a:cubicBezTo>
                                  <a:pt x="1310" y="1260"/>
                                  <a:pt x="1314" y="1320"/>
                                  <a:pt x="1323" y="1380"/>
                                </a:cubicBezTo>
                                <a:cubicBezTo>
                                  <a:pt x="1328" y="1414"/>
                                  <a:pt x="1344" y="1446"/>
                                  <a:pt x="1343" y="1480"/>
                                </a:cubicBezTo>
                                <a:cubicBezTo>
                                  <a:pt x="1337" y="1700"/>
                                  <a:pt x="1320" y="1920"/>
                                  <a:pt x="1303" y="2140"/>
                                </a:cubicBezTo>
                                <a:cubicBezTo>
                                  <a:pt x="1290" y="2299"/>
                                  <a:pt x="1213" y="2460"/>
                                  <a:pt x="1143" y="2600"/>
                                </a:cubicBezTo>
                                <a:cubicBezTo>
                                  <a:pt x="1134" y="2619"/>
                                  <a:pt x="1133" y="2642"/>
                                  <a:pt x="1123" y="2660"/>
                                </a:cubicBezTo>
                                <a:cubicBezTo>
                                  <a:pt x="1100" y="2702"/>
                                  <a:pt x="1064" y="2737"/>
                                  <a:pt x="1043" y="2780"/>
                                </a:cubicBezTo>
                                <a:cubicBezTo>
                                  <a:pt x="1020" y="2825"/>
                                  <a:pt x="1008" y="2876"/>
                                  <a:pt x="983" y="2920"/>
                                </a:cubicBezTo>
                                <a:cubicBezTo>
                                  <a:pt x="938" y="3002"/>
                                  <a:pt x="875" y="3081"/>
                                  <a:pt x="823" y="3160"/>
                                </a:cubicBezTo>
                                <a:cubicBezTo>
                                  <a:pt x="764" y="3248"/>
                                  <a:pt x="702" y="3332"/>
                                  <a:pt x="643" y="3420"/>
                                </a:cubicBezTo>
                                <a:cubicBezTo>
                                  <a:pt x="593" y="3495"/>
                                  <a:pt x="601" y="3528"/>
                                  <a:pt x="523" y="3580"/>
                                </a:cubicBezTo>
                                <a:cubicBezTo>
                                  <a:pt x="518" y="3599"/>
                                  <a:pt x="496" y="3697"/>
                                  <a:pt x="483" y="3720"/>
                                </a:cubicBezTo>
                                <a:cubicBezTo>
                                  <a:pt x="460" y="3762"/>
                                  <a:pt x="421" y="3795"/>
                                  <a:pt x="403" y="3840"/>
                                </a:cubicBezTo>
                                <a:cubicBezTo>
                                  <a:pt x="370" y="3924"/>
                                  <a:pt x="340" y="4011"/>
                                  <a:pt x="323" y="4100"/>
                                </a:cubicBezTo>
                                <a:cubicBezTo>
                                  <a:pt x="294" y="4253"/>
                                  <a:pt x="243" y="4560"/>
                                  <a:pt x="243" y="4560"/>
                                </a:cubicBezTo>
                                <a:cubicBezTo>
                                  <a:pt x="230" y="4866"/>
                                  <a:pt x="213" y="5142"/>
                                  <a:pt x="163" y="5440"/>
                                </a:cubicBezTo>
                                <a:cubicBezTo>
                                  <a:pt x="153" y="6329"/>
                                  <a:pt x="185" y="7128"/>
                                  <a:pt x="43" y="7980"/>
                                </a:cubicBezTo>
                                <a:cubicBezTo>
                                  <a:pt x="64" y="8622"/>
                                  <a:pt x="0" y="8390"/>
                                  <a:pt x="103" y="8700"/>
                                </a:cubicBezTo>
                                <a:cubicBezTo>
                                  <a:pt x="126" y="8769"/>
                                  <a:pt x="108" y="8745"/>
                                  <a:pt x="143" y="8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694368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Осятки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6179040"/>
                            <a:ext cx="2832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87">
                                <a:moveTo>
                                  <a:pt x="0" y="566"/>
                                </a:moveTo>
                                <a:cubicBezTo>
                                  <a:pt x="217" y="530"/>
                                  <a:pt x="34" y="572"/>
                                  <a:pt x="200" y="506"/>
                                </a:cubicBezTo>
                                <a:cubicBezTo>
                                  <a:pt x="239" y="490"/>
                                  <a:pt x="320" y="466"/>
                                  <a:pt x="320" y="466"/>
                                </a:cubicBezTo>
                                <a:cubicBezTo>
                                  <a:pt x="332" y="468"/>
                                  <a:pt x="482" y="481"/>
                                  <a:pt x="520" y="506"/>
                                </a:cubicBezTo>
                                <a:cubicBezTo>
                                  <a:pt x="718" y="638"/>
                                  <a:pt x="380" y="486"/>
                                  <a:pt x="700" y="646"/>
                                </a:cubicBezTo>
                                <a:cubicBezTo>
                                  <a:pt x="816" y="704"/>
                                  <a:pt x="934" y="755"/>
                                  <a:pt x="1060" y="786"/>
                                </a:cubicBezTo>
                                <a:cubicBezTo>
                                  <a:pt x="1486" y="773"/>
                                  <a:pt x="1574" y="787"/>
                                  <a:pt x="1880" y="726"/>
                                </a:cubicBezTo>
                                <a:cubicBezTo>
                                  <a:pt x="2015" y="659"/>
                                  <a:pt x="2172" y="646"/>
                                  <a:pt x="2300" y="566"/>
                                </a:cubicBezTo>
                                <a:cubicBezTo>
                                  <a:pt x="2400" y="503"/>
                                  <a:pt x="2378" y="487"/>
                                  <a:pt x="2500" y="426"/>
                                </a:cubicBezTo>
                                <a:cubicBezTo>
                                  <a:pt x="2618" y="367"/>
                                  <a:pt x="2743" y="324"/>
                                  <a:pt x="2860" y="266"/>
                                </a:cubicBezTo>
                                <a:cubicBezTo>
                                  <a:pt x="2881" y="255"/>
                                  <a:pt x="2898" y="236"/>
                                  <a:pt x="2920" y="226"/>
                                </a:cubicBezTo>
                                <a:cubicBezTo>
                                  <a:pt x="2978" y="200"/>
                                  <a:pt x="3047" y="201"/>
                                  <a:pt x="3100" y="166"/>
                                </a:cubicBezTo>
                                <a:cubicBezTo>
                                  <a:pt x="3120" y="153"/>
                                  <a:pt x="3136" y="131"/>
                                  <a:pt x="3160" y="126"/>
                                </a:cubicBezTo>
                                <a:cubicBezTo>
                                  <a:pt x="3239" y="110"/>
                                  <a:pt x="3320" y="113"/>
                                  <a:pt x="3400" y="106"/>
                                </a:cubicBezTo>
                                <a:cubicBezTo>
                                  <a:pt x="3577" y="62"/>
                                  <a:pt x="3385" y="105"/>
                                  <a:pt x="3700" y="66"/>
                                </a:cubicBezTo>
                                <a:cubicBezTo>
                                  <a:pt x="3787" y="55"/>
                                  <a:pt x="3898" y="9"/>
                                  <a:pt x="3980" y="6"/>
                                </a:cubicBezTo>
                                <a:cubicBezTo>
                                  <a:pt x="4140" y="0"/>
                                  <a:pt x="4300" y="6"/>
                                  <a:pt x="4460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85840"/>
                            <a:ext cx="36320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0" h="152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4" y="7"/>
                                  <a:pt x="60" y="20"/>
                                </a:cubicBezTo>
                                <a:cubicBezTo>
                                  <a:pt x="154" y="95"/>
                                  <a:pt x="56" y="59"/>
                                  <a:pt x="120" y="140"/>
                                </a:cubicBezTo>
                                <a:cubicBezTo>
                                  <a:pt x="135" y="159"/>
                                  <a:pt x="162" y="165"/>
                                  <a:pt x="180" y="180"/>
                                </a:cubicBezTo>
                                <a:cubicBezTo>
                                  <a:pt x="202" y="198"/>
                                  <a:pt x="215" y="226"/>
                                  <a:pt x="240" y="240"/>
                                </a:cubicBezTo>
                                <a:cubicBezTo>
                                  <a:pt x="317" y="283"/>
                                  <a:pt x="529" y="334"/>
                                  <a:pt x="620" y="360"/>
                                </a:cubicBezTo>
                                <a:cubicBezTo>
                                  <a:pt x="900" y="353"/>
                                  <a:pt x="1180" y="352"/>
                                  <a:pt x="1460" y="340"/>
                                </a:cubicBezTo>
                                <a:cubicBezTo>
                                  <a:pt x="1592" y="334"/>
                                  <a:pt x="1729" y="266"/>
                                  <a:pt x="1860" y="240"/>
                                </a:cubicBezTo>
                                <a:cubicBezTo>
                                  <a:pt x="2040" y="247"/>
                                  <a:pt x="2221" y="244"/>
                                  <a:pt x="2400" y="260"/>
                                </a:cubicBezTo>
                                <a:cubicBezTo>
                                  <a:pt x="2589" y="277"/>
                                  <a:pt x="2711" y="424"/>
                                  <a:pt x="2880" y="480"/>
                                </a:cubicBezTo>
                                <a:cubicBezTo>
                                  <a:pt x="2920" y="520"/>
                                  <a:pt x="2960" y="560"/>
                                  <a:pt x="3000" y="600"/>
                                </a:cubicBezTo>
                                <a:cubicBezTo>
                                  <a:pt x="3017" y="617"/>
                                  <a:pt x="3023" y="643"/>
                                  <a:pt x="3040" y="660"/>
                                </a:cubicBezTo>
                                <a:cubicBezTo>
                                  <a:pt x="3114" y="734"/>
                                  <a:pt x="3227" y="767"/>
                                  <a:pt x="3300" y="840"/>
                                </a:cubicBezTo>
                                <a:cubicBezTo>
                                  <a:pt x="3340" y="880"/>
                                  <a:pt x="3380" y="920"/>
                                  <a:pt x="3420" y="960"/>
                                </a:cubicBezTo>
                                <a:cubicBezTo>
                                  <a:pt x="3476" y="1016"/>
                                  <a:pt x="3544" y="1068"/>
                                  <a:pt x="3580" y="1140"/>
                                </a:cubicBezTo>
                                <a:cubicBezTo>
                                  <a:pt x="3589" y="1159"/>
                                  <a:pt x="3588" y="1182"/>
                                  <a:pt x="3600" y="1200"/>
                                </a:cubicBezTo>
                                <a:cubicBezTo>
                                  <a:pt x="3616" y="1224"/>
                                  <a:pt x="3642" y="1238"/>
                                  <a:pt x="3660" y="1260"/>
                                </a:cubicBezTo>
                                <a:cubicBezTo>
                                  <a:pt x="3675" y="1278"/>
                                  <a:pt x="3682" y="1304"/>
                                  <a:pt x="3700" y="1320"/>
                                </a:cubicBezTo>
                                <a:cubicBezTo>
                                  <a:pt x="3835" y="1438"/>
                                  <a:pt x="3978" y="1466"/>
                                  <a:pt x="4140" y="1520"/>
                                </a:cubicBezTo>
                                <a:cubicBezTo>
                                  <a:pt x="4287" y="1513"/>
                                  <a:pt x="4434" y="1512"/>
                                  <a:pt x="4580" y="1500"/>
                                </a:cubicBezTo>
                                <a:cubicBezTo>
                                  <a:pt x="4650" y="1494"/>
                                  <a:pt x="4648" y="1464"/>
                                  <a:pt x="4700" y="1420"/>
                                </a:cubicBezTo>
                                <a:cubicBezTo>
                                  <a:pt x="4758" y="1372"/>
                                  <a:pt x="4817" y="1322"/>
                                  <a:pt x="4880" y="1280"/>
                                </a:cubicBezTo>
                                <a:cubicBezTo>
                                  <a:pt x="4917" y="1169"/>
                                  <a:pt x="4995" y="1077"/>
                                  <a:pt x="5060" y="980"/>
                                </a:cubicBezTo>
                                <a:cubicBezTo>
                                  <a:pt x="5072" y="962"/>
                                  <a:pt x="5071" y="939"/>
                                  <a:pt x="5080" y="920"/>
                                </a:cubicBezTo>
                                <a:cubicBezTo>
                                  <a:pt x="5117" y="846"/>
                                  <a:pt x="5125" y="866"/>
                                  <a:pt x="5180" y="800"/>
                                </a:cubicBezTo>
                                <a:cubicBezTo>
                                  <a:pt x="5229" y="741"/>
                                  <a:pt x="5218" y="730"/>
                                  <a:pt x="5260" y="660"/>
                                </a:cubicBezTo>
                                <a:cubicBezTo>
                                  <a:pt x="5434" y="371"/>
                                  <a:pt x="5260" y="660"/>
                                  <a:pt x="5400" y="480"/>
                                </a:cubicBezTo>
                                <a:cubicBezTo>
                                  <a:pt x="5400" y="480"/>
                                  <a:pt x="5500" y="330"/>
                                  <a:pt x="5520" y="300"/>
                                </a:cubicBezTo>
                                <a:cubicBezTo>
                                  <a:pt x="5536" y="276"/>
                                  <a:pt x="5562" y="262"/>
                                  <a:pt x="5580" y="240"/>
                                </a:cubicBezTo>
                                <a:cubicBezTo>
                                  <a:pt x="5626" y="184"/>
                                  <a:pt x="5652" y="134"/>
                                  <a:pt x="5720" y="1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488772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Тыра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17904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Ве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4pt;height:606.75pt" coordorigin="0,0" coordsize="10248,12135">
                <v:rect id="shape_0" stroked="t" o:allowincell="f" style="position:absolute;left:0;top:0;width:10247;height:1213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coordsize="11340,660" path="m0,240c315,120,630,0,900,60c1170,120,1320,540,1620,600c1920,660,2340,420,2700,420c3060,420,3450,570,3780,600c4110,630,4350,660,4680,600c5010,540,5430,240,5760,240c6090,240,6360,540,6660,600c6960,660,7200,600,7560,600c7920,600,8520,630,8820,600c9120,570,9150,420,9360,420c9570,420,9810,570,10080,600c10350,630,10770,630,10980,600c11190,570,11265,495,11340,420e" stroked="t" o:allowincell="f" style="position:absolute;left:0;top:2399;width:7727;height:4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5400,5280" path="m0,5220c150,4980,300,4740,540,4680c780,4620,1170,4770,1440,4860c1710,4950,1920,5160,2160,5220c2400,5280,2550,5280,2880,5220c3210,5160,3900,5040,4140,4860c4380,4680,4320,4410,4320,4140c4320,3870,4170,3510,4140,3240c4110,2970,4110,2730,4140,2520c4170,2310,4230,2160,4320,1980c4410,1800,4560,1650,4680,1440c4800,1230,4920,960,5040,720c5160,480,5340,120,5400,0e" stroked="t" o:allowincell="f" style="position:absolute;left:3588;top:0;width:5399;height:527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shape id="shape_0" coordsize="930,2700" path="m930,2700c900,2535,870,2370,750,2160c630,1950,330,1650,210,1440c90,1230,0,1080,30,900c60,720,390,510,390,360c390,210,90,60,30,0e" stroked="t" o:allowincell="f" style="position:absolute;left:4818;top:0;width:929;height:269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oval id="shape_0" fillcolor="white" stroked="t" o:allowincell="f" style="position:absolute;left:1428;top:236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8;top:251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68;top:17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08;top:233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8;top:1935;width:2503;height:342;mso-wrap-style:none;v-text-anchor:middle;mso-position-horizontal-relative:char" type="_x0000_t136">
                  <v:path textpathok="t"/>
                  <v:textpath on="t" fitshape="t" string="д. Романов Остров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3059;width:1859;height:342;mso-wrap-style:none;v-text-anchor:middle;mso-position-horizontal-relative:char" type="_x0000_t136">
                  <v:path textpathok="t"/>
                  <v:textpath on="t" fitshape="t" string="д. Окулов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2339;width:2219;height:342;mso-wrap-style:none;v-text-anchor:middle;mso-position-horizontal-relative:char" type="_x0000_t136">
                  <v:path textpathok="t"/>
                  <v:textpath on="t" fitshape="t" string="д. Усть-Вый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0;width:1635;height:342;mso-wrap-style:none;v-text-anchor:middle;mso-position-horizontal-relative:char" type="_x0000_t136">
                  <v:path textpathok="t"/>
                  <v:textpath on="t" fitshape="t" string="п. Северный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630" path="m0,630c255,405,510,180,720,90c930,0,1050,60,1260,90c1470,120,1710,210,1980,270c2250,330,2640,450,2880,450c3120,450,3240,270,3420,270c3600,270,3810,390,3960,450c4110,510,4260,600,4320,630e" stroked="t" o:allowincell="f" style="position:absolute;left:1658;top:2069;width:3369;height:6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940,2340" path="m0,2340c90,2175,180,2010,360,1980c540,1950,930,2160,1080,2160c1230,2160,1230,2100,1260,1980c1290,1860,1170,1590,1260,1440c1350,1290,1620,1170,1800,1080c1980,990,2220,990,2340,900c2460,810,2430,660,2520,540c2610,420,2820,270,2880,180c2940,90,2880,30,2880,0e" stroked="t" o:allowincell="f" style="position:absolute;left:5388;top:359;width:2939;height:23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210" path="m0,0c120,75,240,150,360,180c480,210,600,195,720,180e" stroked="t" o:allowincell="f" style="position:absolute;left:6468;top:2519;width:719;height:2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336699" stroked="t" o:allowincell="f" style="position:absolute;left:5028;top:719;width:1215;height:328;mso-wrap-style:none;v-text-anchor:middle;mso-position-horizontal-relative:char" type="_x0000_t136">
                  <v:path textpathok="t"/>
                  <v:textpath on="t" fitshape="t" string="р. Етчу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5568;top:4679;width:1259;height:328;mso-wrap-style:none;v-text-anchor:middle;mso-position-horizontal-relative:char" type="_x0000_t136">
                  <v:path textpathok="t"/>
                  <v:textpath on="t" fitshape="t" string="р. Пине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788;top:2879;width:869;height:328;mso-wrap-style:none;v-text-anchor:middle;mso-position-horizontal-relative:char" type="_x0000_t136">
                  <v:path textpathok="t"/>
                  <v:textpath on="t" fitshape="t" string="р. Выя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coordsize="2280,6660" path="m120,0c112,38,100,119,80,160c69,181,51,199,40,220c26,249,6,334,0,360c13,753,16,1147,40,1540c42,1580,106,1718,120,1760c162,1886,198,2014,240,2140c283,2269,304,2405,380,2520c406,2623,436,2695,500,2780c510,2822,542,2956,560,2980c634,3079,602,3032,660,3120c702,3289,645,3117,740,3260c752,3278,751,3301,760,3320c771,3341,789,3359,800,3380c809,3399,812,3421,820,3440c855,3522,907,3589,960,3660c973,3700,977,3745,1000,3780c1013,3800,1030,3818,1040,3840c1057,3879,1061,3922,1080,3960c1120,4040,1160,4120,1200,4200c1212,4225,1210,4254,1220,4280c1254,4371,1296,4473,1340,4560c1351,4581,1370,4598,1380,4620c1472,4827,1362,4663,1480,4820c1548,5025,1621,5261,1740,5440c1769,5558,1834,5620,1900,5720c1927,5827,1991,5903,2040,6000c2098,6116,2006,6006,2120,6120c2149,6237,2187,6345,2220,6460c2233,6507,2247,6553,2260,6600c2266,6620,2280,6660,2280,6660e" stroked="t" o:allowincell="f" style="position:absolute;left:3476;top:5215;width:2279;height:665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oval id="shape_0" fillcolor="white" stroked="t" o:allowincell="f" style="position:absolute;left:5748;top:11515;width:49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83,8780" path="m1383,0c1334,16,1302,21,1263,60c1246,77,1242,105,1223,120c1207,133,1181,130,1163,140c1055,200,1056,207,983,280c990,333,993,387,1003,440c1020,533,1024,471,1063,560c1080,599,1084,642,1103,680c1127,728,1161,771,1183,820c1237,941,1261,1075,1303,1200c1310,1260,1314,1320,1323,1380c1328,1414,1344,1446,1343,1480c1337,1700,1320,1920,1303,2140c1290,2299,1213,2460,1143,2600c1134,2619,1133,2642,1123,2660c1100,2702,1064,2737,1043,2780c1020,2825,1008,2876,983,2920c938,3002,875,3081,823,3160c764,3248,702,3332,643,3420c593,3495,601,3528,523,3580c518,3599,496,3697,483,3720c460,3762,421,3795,403,3840c370,3924,340,4011,323,4100c294,4253,243,4560,243,4560c230,4866,213,5142,163,5440c153,6329,185,7128,43,7980c64,8622,0,8390,103,8700c126,8769,108,8745,143,8780e" stroked="t" o:allowincell="f" style="position:absolute;left:5774;top:2735;width:1381;height:8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68;top:10935;width:1635;height:342;mso-wrap-style:none;v-text-anchor:middle;mso-position-horizontal-relative:char" type="_x0000_t136">
                  <v:path textpathok="t"/>
                  <v:textpath on="t" fitshape="t" string="п. Осяткино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60,787" path="m0,566c217,530,34,572,200,506c239,490,320,466,320,466c332,468,482,481,520,506c718,638,380,486,700,646c816,704,934,755,1060,786c1486,773,1574,787,1880,726c2015,659,2172,646,2300,566c2400,503,2378,487,2500,426c2618,367,2743,324,2860,266c2881,255,2898,236,2920,226c2978,200,3047,201,3100,166c3120,153,3136,131,3160,126c3239,110,3320,113,3400,106c3577,62,3385,105,3700,66c3787,55,3898,9,3980,6c4140,0,4300,6,4460,6e" stroked="t" o:allowincell="f" style="position:absolute;left:5082;top:9731;width:4459;height:784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coordsize="5720,1520" path="m0,0c20,7,44,7,60,20c154,95,56,59,120,140c135,159,162,165,180,180c202,198,215,226,240,240c317,283,529,334,620,360c900,353,1180,352,1460,340c1592,334,1729,266,1860,240c2040,247,2221,244,2400,260c2589,277,2711,424,2880,480c2920,520,2960,560,3000,600c3017,617,3023,643,3040,660c3114,734,3227,767,3300,840c3340,880,3380,920,3420,960c3476,1016,3544,1068,3580,1140c3589,1159,3588,1182,3600,1200c3616,1224,3642,1238,3660,1260c3675,1278,3682,1304,3700,1320c3835,1438,3978,1466,4140,1520c4287,1513,4434,1512,4580,1500c4650,1494,4648,1464,4700,1420c4758,1372,4817,1322,4880,1280c4917,1169,4995,1077,5060,980c5072,962,5071,939,5080,920c5117,846,5125,866,5180,800c5229,741,5218,730,5260,660c5434,371,5260,660,5400,480c5400,480,5500,330,5520,300c5536,276,5562,262,5580,240c5626,184,5652,134,5720,100e" stroked="t" o:allowincell="f" style="position:absolute;left:3822;top:7537;width:5719;height:1518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fillcolor="#336699" stroked="t" o:allowincell="f" style="position:absolute;left:6888;top:7697;width:1215;height:328;mso-wrap-style:none;v-text-anchor:middle;mso-position-horizontal-relative:char" type="_x0000_t136">
                  <v:path textpathok="t"/>
                  <v:textpath on="t" fitshape="t" string="руч. Тырас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348;top:9731;width:1215;height:328;mso-wrap-style:none;v-text-anchor:middle;mso-position-horizontal-relative:char" type="_x0000_t136">
                  <v:path textpathok="t"/>
                  <v:textpath on="t" fitshape="t" string="руч. Вешк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0" w:leader="none"/>
        </w:tabs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0:00Z</dcterms:created>
  <dc:creator>User</dc:creator>
  <dc:description/>
  <cp:keywords/>
  <dc:language>en-US</dc:language>
  <cp:lastModifiedBy>работа</cp:lastModifiedBy>
  <cp:lastPrinted>2013-09-06T12:40:00Z</cp:lastPrinted>
  <dcterms:modified xsi:type="dcterms:W3CDTF">2016-09-23T12:14:00Z</dcterms:modified>
  <cp:revision>16</cp:revision>
  <dc:subject/>
  <dc:title/>
</cp:coreProperties>
</file>