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4800" w:leader="none"/>
        </w:tabs>
        <w:autoSpaceDE w:val="false"/>
        <w:ind w:right="240" w:hanging="0"/>
        <w:outlineLvl w:val="1"/>
        <w:rPr/>
      </w:pPr>
      <w:r>
        <w:rPr/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83"/>
      </w:tblGrid>
      <w:tr>
        <w:trPr>
          <w:trHeight w:val="2851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4883" w:type="dxa"/>
            <w:tcBorders/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Начальник Управления  образовани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администрации муниципального образования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«Верхнетоемский муниципальный район _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должностного лица, утверждающего документ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  <w:r>
              <w:rPr>
                <w:sz w:val="22"/>
                <w:szCs w:val="22"/>
                <w:u w:val="single"/>
              </w:rPr>
              <w:t>А.А.Полиброда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подпись)                                    (расшифровка подписи)</w:t>
            </w:r>
          </w:p>
        </w:tc>
      </w:tr>
    </w:tbl>
    <w:p>
      <w:pPr>
        <w:pStyle w:val="ConsPlusNonformat"/>
        <w:widowControl/>
        <w:ind w:left="5280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right="240" w:hanging="0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ДЫ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01 »октября 2014 г.                                                                         Форма   по КФД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20385</wp:posOffset>
                </wp:positionH>
                <wp:positionV relativeFrom="paragraph">
                  <wp:posOffset>59690</wp:posOffset>
                </wp:positionV>
                <wp:extent cx="1059180" cy="167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10.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767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32.2pt;mso-wrap-distance-left:9pt;mso-wrap-distance-right:9pt;mso-wrap-distance-top:0pt;mso-wrap-distance-bottom:0pt;margin-top:4.7pt;mso-position-vertical-relative:text;margin-left:442.5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10.2014г.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767859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Дата                             </w:t>
      </w:r>
    </w:p>
    <w:p>
      <w:pPr>
        <w:pStyle w:val="ConsPlusNonformat"/>
        <w:widowControl/>
        <w:ind w:righ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е бюджетное образовательное</w:t>
      </w: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widowControl/>
        <w:ind w:right="4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реждение муниципального образования                                           </w:t>
      </w:r>
      <w:r>
        <w:rPr>
          <w:rFonts w:cs="Times New Roman" w:ascii="Times New Roman" w:hAnsi="Times New Roman"/>
        </w:rPr>
        <w:t>по ОКПО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ерхнетоемский муниципальный район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ыйская средняя общеобразовательная школа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НН/КПП </w:t>
      </w:r>
      <w:r>
        <w:rPr>
          <w:rFonts w:cs="Times New Roman" w:ascii="Times New Roman" w:hAnsi="Times New Roman"/>
          <w:b/>
        </w:rPr>
        <w:t>2908002944/29080100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по ОКЕ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функции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лномочия учредителя:  </w:t>
      </w:r>
      <w:r>
        <w:rPr>
          <w:rFonts w:cs="Times New Roman" w:ascii="Times New Roman" w:hAnsi="Times New Roman"/>
          <w:b/>
          <w:sz w:val="22"/>
          <w:szCs w:val="22"/>
        </w:rPr>
        <w:t>Управление образования администрации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ования «Верхнетоемский муниципальный район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фактического местонахождения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учреждения :</w:t>
      </w:r>
      <w:r>
        <w:rPr>
          <w:rFonts w:cs="Times New Roman" w:ascii="Times New Roman" w:hAnsi="Times New Roman"/>
          <w:b/>
          <w:sz w:val="22"/>
          <w:szCs w:val="22"/>
        </w:rPr>
        <w:t>165553,Архангельская область, Верхнетоем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йон, д. Окуловская д.18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Сведения о деятельности  учреждения</w:t>
      </w:r>
    </w:p>
    <w:p>
      <w:pPr>
        <w:pStyle w:val="ConsPlusNonformat"/>
        <w:widowControl/>
        <w:ind w:left="-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и деятельности учреждения:</w:t>
      </w:r>
    </w:p>
    <w:p>
      <w:pPr>
        <w:pStyle w:val="Normal"/>
        <w:ind w:hanging="480"/>
        <w:rPr/>
      </w:pPr>
      <w:r>
        <w:rPr/>
        <w:t xml:space="preserve">     </w:t>
      </w:r>
      <w:r>
        <w:rPr/>
        <w:t>Целями деятельности учреждения являются: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обеспечение гарантии права на образование;</w:t>
      </w:r>
    </w:p>
    <w:p>
      <w:pPr>
        <w:pStyle w:val="Normal"/>
        <w:ind w:left="360" w:hanging="0"/>
        <w:rPr/>
      </w:pPr>
      <w:r>
        <w:rPr/>
        <w:t>формирование общей культуры личности обучающихся, воспитанников на основе усвоения обязательного  минимума содержания общеобразовательных программ;</w:t>
      </w:r>
    </w:p>
    <w:p>
      <w:pPr>
        <w:pStyle w:val="Normal"/>
        <w:ind w:left="360" w:hanging="0"/>
        <w:rPr/>
      </w:pPr>
      <w:r>
        <w:rPr/>
        <w:t>адаптация обучающихся, воспитанников к жизни в обществе;</w:t>
      </w:r>
    </w:p>
    <w:p>
      <w:pPr>
        <w:pStyle w:val="Normal"/>
        <w:ind w:left="360" w:hanging="0"/>
        <w:rPr/>
      </w:pPr>
      <w:r>
        <w:rPr/>
        <w:t>достижение обучающимися, воспитанниками соответствующего образовательного уровня, определенного федеральными государственными требованиями и  федеральными государственными образовательными стандартами;</w:t>
      </w:r>
    </w:p>
    <w:p>
      <w:pPr>
        <w:pStyle w:val="Normal"/>
        <w:ind w:left="360" w:hanging="0"/>
        <w:rPr/>
      </w:pPr>
      <w:r>
        <w:rPr/>
        <w:t>удовлетворение потребностей семьи и общества в уходе за детьми дошкольного возраста, их гармоничное развитие на уровне современных требований;</w:t>
      </w:r>
    </w:p>
    <w:p>
      <w:pPr>
        <w:pStyle w:val="Normal"/>
        <w:ind w:left="360" w:hanging="0"/>
        <w:rPr/>
      </w:pPr>
      <w:r>
        <w:rPr/>
        <w:t>создание основы для осознанного выбора и последующего освоения профессиональных   образовательных программ;</w:t>
      </w:r>
    </w:p>
    <w:p>
      <w:pPr>
        <w:pStyle w:val="Normal"/>
        <w:ind w:left="360" w:hanging="600"/>
        <w:rPr/>
      </w:pPr>
      <w:r>
        <w:rPr/>
        <w:t xml:space="preserve">           </w:t>
      </w:r>
      <w:r>
        <w:rPr/>
        <w:t>воспитание гражданственности, трудолюбия, уважения к правам и свободам человека,      любви к окружающей природе, Родине, семье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rPr/>
      </w:pPr>
      <w:r>
        <w:rPr/>
        <w:t xml:space="preserve">      </w:t>
      </w:r>
      <w:r>
        <w:rPr/>
        <w:t>формирование здорового образа жизн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2. Виды деятельности учреждения: образование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я основных общеобразовательных программ  дошкольного образования;</w:t>
      </w:r>
    </w:p>
    <w:p>
      <w:pPr>
        <w:pStyle w:val="ConsPlusNonformat"/>
        <w:widowControl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реализация основных общеобразовательных программ начального общего, основного общего и среднего (полного) общего образования;</w:t>
      </w:r>
    </w:p>
    <w:p>
      <w:pPr>
        <w:pStyle w:val="ConsPlusNonformat"/>
        <w:widowControl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реализация дополнительных образовательных программ детям;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содержание и воспитание обучающихся, воспитаннико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чень услуг (работ) , осуществляемых на платной основе: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специальных курсов и циклов дисциплин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дополнительным образовательным программам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 с обучающимися, воспитанниками за пределами федеральных государственных требований и федеральных государственных образовательных стандартов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теплоснабжению, оказываемые юридическим лицам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 розничной торговли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документальных копий на копировально-множительных аппаратах;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бъектов физической культуры и спорта;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слуги автомобильного транспорта: разовые перевозки пассажиров  автобусами, услуги  грузового транспорта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w:rPr>
          <w:b/>
          <w:lang w:val="en-US"/>
        </w:rPr>
        <w:t>II</w:t>
      </w:r>
      <w:r>
        <w:rPr>
          <w:b/>
        </w:rPr>
        <w:t>. Показатели финансового состояния учреждения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Нефинансовые активы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544,7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9902,8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Стоимость имущества, закрепленного собственником имущества за муниципальным бюджетным учреждением 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9902,8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Стоимость имущества, приобретенного муниципальным бюджетным  учреждением за счет выделенных собственником имущества учреждения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. Стоимость имущества, приобретенного муниципальным бюджетным 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560,1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 Общая балансовая стоимость особо ценного движимого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96512,8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2. Остаточная стоимость особо ценного движимого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35461,08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.</w:t>
            </w:r>
            <w:r>
              <w:rPr>
                <w:b/>
                <w:sz w:val="20"/>
                <w:szCs w:val="20"/>
              </w:rPr>
              <w:t>Финансовые актив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51977,6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Дебиторская задолженность по доходам, полученным за счет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Дебиторская задолженность по выданным авансам, полученным за счет средств местного бюджета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по выданным авансам на услуги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 по выданным авансам на транспорт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 по выданным авансам на коммун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 по выданным авансам на услуги по содержанию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 по выданным авансам на проч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 по выданным авансам на приобретение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8. по выданным авансам на приобретение не произведен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 по выданным авансам на приобретение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. по выданным авансам на 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 по выданным авансам на услуги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 по выданным авансам на транспорт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 по выданным авансам на коммун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 по выданным авансам на услуги по содержанию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 по выданным авансам на проч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 по выданным авансам на приобретение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8. по выданным авансам на приобретение не произведен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. по выданным авансам на приобретение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 по выданным авансам на 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Обязательств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росроченная кредиторская задолж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 по начислениям на выплаты по оплат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 по оплате услуг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 по оплате транспор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 по оплате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. по оплате услуг по содержанию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. по оплате прочи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. по приобретению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. по приобретению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9. по приобретению не произведен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0. по приобретению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1. по оплате прочи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2. по платежам в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3. по прочим расчетам с кредито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 по начислениям на выплаты по оплат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 по оплате услуг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 по оплате транспор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 по оплате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. по оплате услуг по содержанию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. по оплате прочи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7. по приобретению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8. по приобретению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9. по приобретению не произведен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0. по приобретению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1. по оплате прочи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2. по платежам в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3. по прочим расчетам с кредито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казатели по поступлениям и выплатам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60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1860"/>
        <w:gridCol w:w="1260"/>
        <w:gridCol w:w="1320"/>
        <w:gridCol w:w="1080"/>
      </w:tblGrid>
      <w:tr>
        <w:trPr>
          <w:trHeight w:val="240" w:hRule="atLeast"/>
          <w:cantSplit w:val="true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  показателя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юджетной</w:t>
              <w:br/>
              <w:t xml:space="preserve">классификации  </w:t>
              <w:br/>
              <w:t xml:space="preserve">опер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а</w:t>
              <w:br/>
              <w:t>государственного</w:t>
              <w:br/>
              <w:t>управл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960" w:hRule="atLeast"/>
          <w:cantSplit w:val="true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 </w:t>
              <w:br/>
              <w:t xml:space="preserve">органах   </w:t>
              <w:br/>
              <w:t xml:space="preserve">Федерального </w:t>
              <w:br/>
              <w:t>казначе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и по </w:t>
              <w:br/>
              <w:t xml:space="preserve">счетам,   </w:t>
              <w:br/>
              <w:t xml:space="preserve">открытым в  </w:t>
              <w:br/>
              <w:t xml:space="preserve">кредитных  </w:t>
              <w:br/>
              <w:t xml:space="preserve">организациях </w:t>
              <w:br/>
              <w:t>в иностранной</w:t>
              <w:br/>
              <w:t>валюте</w:t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статок средств на начало     планируемого года     (остаток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483,45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.ч.внеб.18789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83,4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.ч.внеб.1878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 остаток на 01.01.14г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упления, всего: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08008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0800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муниципального      </w:t>
              <w:br/>
              <w:t xml:space="preserve">задания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72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7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убсидии  на иные цели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508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50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ступления от оказания  муниципальным       </w:t>
              <w:br/>
              <w:t>бюджетным учреждением  услуг</w:t>
              <w:br/>
              <w:t xml:space="preserve">(выполнения работ), предоставление которых для физических и юридических лиц       </w:t>
              <w:br/>
              <w:t>осуществляется на платной основе, всего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1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2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3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от иной  приносящей доход      </w:t>
              <w:br/>
              <w:t xml:space="preserve">деятельности, всего: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от реализации ценных бумаг 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статок средств на конец      </w:t>
              <w:br/>
              <w:t xml:space="preserve">планируемого года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латы, всего: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91491,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91491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латы за счет субсидии на финансовое обеспечение муниципального задания, всего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1894,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2661894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начисления на выплаты </w:t>
              <w:br/>
              <w:t xml:space="preserve">по оплате труда, всего: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81277,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81277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8777,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8777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50977,01 остаток на 01.01.14г)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выплаты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ия на выплаты по оплате труда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9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работ, услуг, всего: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93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9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услуги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ная плата за     </w:t>
              <w:br/>
              <w:t>пользование имуществом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услуги по     </w:t>
              <w:br/>
              <w:t xml:space="preserve">содержанию имущества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боты, услуги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организациям,     всего: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 государственным и муниципальным         </w:t>
              <w:br/>
              <w:t xml:space="preserve">организациям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, всего: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бия по социальной помощи населению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и, пособия, выплачиваемые         </w:t>
              <w:br/>
              <w:t xml:space="preserve">организациями сектора государственного      </w:t>
              <w:br/>
              <w:t xml:space="preserve">управления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7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нефинансовых активов, </w:t>
              <w:br/>
              <w:t xml:space="preserve">всего: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6617,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6617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основных средств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8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 нематериальных актив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не произведенных    </w:t>
              <w:br/>
              <w:t xml:space="preserve">активов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материальных запасов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17,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17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3717,44 остаток на 01.01.14г)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финансовых активов, всего: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ценных бумаг, кроме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акций и иных форм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равочно: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убличных  обязательств, всего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 xml:space="preserve">Выплаты за счет субсидий на иные цели, всего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2508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250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начисления на выплаты </w:t>
              <w:br/>
              <w:t xml:space="preserve">по оплате труда, всего: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выплаты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8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ия на выплаты по оплате труда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работ, услуг, всего: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услуги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ная плата за     </w:t>
              <w:br/>
              <w:t>пользование имуществом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услуги по     </w:t>
              <w:br/>
              <w:t xml:space="preserve">содержанию имущества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боты, услуги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организациям,     всего: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 государственным и муниципальным         </w:t>
              <w:br/>
              <w:t xml:space="preserve">организациям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, всего: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бия по социальной помощи населению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и, пособия, выплачиваемые         </w:t>
              <w:br/>
              <w:t xml:space="preserve">организациями сектора государственного      </w:t>
              <w:br/>
              <w:t xml:space="preserve">управления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нефинансовых активов, </w:t>
              <w:br/>
              <w:t xml:space="preserve">всего: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208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20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основных средств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72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7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 нематериальных актив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не произведенных    </w:t>
              <w:br/>
              <w:t xml:space="preserve">активов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материальных запасов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88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8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финансовых активов, всего: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ценных бумаг, кроме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акций и иных форм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равочно: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убличных  обязательств, всего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ые выплаты, всего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Бюджетные инвестиции, всего: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ступления от оказания  муниципальным       </w:t>
              <w:br/>
              <w:t>бюджетным учреждением  услуг</w:t>
              <w:br/>
              <w:t xml:space="preserve">(выполнения работ), предоставление которых для физических и юридических лиц       </w:t>
              <w:br/>
              <w:t>осуществляется на платной основе, всего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1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2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3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 xml:space="preserve">Выплаты за счет поступлений от приносящей доход деятельности, всего: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089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4708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  <w:t>751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начисления на выплаты </w:t>
              <w:br/>
              <w:t xml:space="preserve">по оплате труда, всего: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red"/>
              </w:rPr>
              <w:t>115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выплаты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ия на выплаты по оплате труда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red"/>
              </w:rPr>
              <w:t>3473</w:t>
            </w:r>
          </w:p>
        </w:tc>
      </w:tr>
      <w:tr>
        <w:trPr>
          <w:trHeight w:val="335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работ, услуг, всего: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услуги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ная плата за     </w:t>
              <w:br/>
              <w:t>пользование имуществом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услуги по     </w:t>
              <w:br/>
              <w:t xml:space="preserve">содержанию имущества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боты, услуги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организациям,     всего: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 государственным и муниципальным         </w:t>
              <w:br/>
              <w:t xml:space="preserve">организациям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, всего: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бия по социальной помощи населению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и, пособия, выплачиваемые         </w:t>
              <w:br/>
              <w:t xml:space="preserve">организациями сектора государственного      </w:t>
              <w:br/>
              <w:t xml:space="preserve">управления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нефинансовых активов, </w:t>
              <w:br/>
              <w:t xml:space="preserve">всего: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089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08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основных средств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 нематериальных актив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не произведенных    </w:t>
              <w:br/>
              <w:t xml:space="preserve">активов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red"/>
              </w:rPr>
              <w:t>60127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материальных запасов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89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8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8789,00 остаток на01.01.14г)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финансовых активов, всего: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ценных бумаг, кроме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акций и иных форм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равочно: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убличных  обязательств, всего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                    ___________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С.В.Малее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.Г.Порывки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учреждения        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560" w:right="1345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firstLine="5670"/>
      <w:jc w:val="both"/>
      <w:outlineLvl w:val="8"/>
    </w:pPr>
    <w:rPr>
      <w:b/>
      <w:bCs/>
      <w:sz w:val="28"/>
      <w:szCs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harCharCharChar">
    <w:name w:val="Char Char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48:00Z</dcterms:created>
  <dc:creator>Опорный пункт</dc:creator>
  <dc:description/>
  <cp:keywords/>
  <dc:language>en-US</dc:language>
  <cp:lastModifiedBy>Admin</cp:lastModifiedBy>
  <cp:lastPrinted>2014-10-16T10:49:00Z</cp:lastPrinted>
  <dcterms:modified xsi:type="dcterms:W3CDTF">2014-12-01T12:02:00Z</dcterms:modified>
  <cp:revision>158</cp:revision>
  <dc:subject/>
  <dc:title>Зарегистрировано в Минюсте РФ 20 декабря 2010 г</dc:title>
</cp:coreProperties>
</file>