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976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ЕРХНЕТОЕМСКИЙ  МУНИЦИПАЛЬНЫЙ  РАЙОН»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before="0" w:after="480"/>
        <w:jc w:val="center"/>
        <w:rPr/>
      </w:pPr>
      <w:r>
        <w:rPr/>
        <w:t>от   25 апреля  2012 года  № 14/5</w:t>
      </w:r>
    </w:p>
    <w:p>
      <w:pPr>
        <w:pStyle w:val="Normal"/>
        <w:spacing w:before="0" w:after="482"/>
        <w:jc w:val="center"/>
        <w:rPr>
          <w:sz w:val="20"/>
          <w:szCs w:val="20"/>
        </w:rPr>
      </w:pPr>
      <w:r>
        <w:rPr>
          <w:sz w:val="20"/>
          <w:szCs w:val="20"/>
        </w:rPr>
        <w:t>с. Верхняя Той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закреплении  муниципальных образовательных организац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конкретными территориями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ерхнетоемский муниципальный район»</w:t>
      </w:r>
    </w:p>
    <w:p>
      <w:pPr>
        <w:pStyle w:val="Normal"/>
        <w:jc w:val="center"/>
        <w:rPr/>
      </w:pPr>
      <w:r>
        <w:rPr>
          <w:sz w:val="20"/>
          <w:szCs w:val="20"/>
        </w:rPr>
        <w:t>(в редакции постановления от 12 декабря 2013 года № 14/4, от 13 мая 2015 года № 14/2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07 сентября 2015 года № 14/7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В целях обеспечения государственных гарантий прав и свобод человека в сфере образования и созданием условий для реализации права на образование, руководствуясь Федеральным законом от 29 декабря 2012 года № 273-ФЗ «Об образовании в Российской Федерации», </w:t>
      </w:r>
      <w:r>
        <w:rPr>
          <w:b/>
          <w:color w:val="000000"/>
          <w:spacing w:val="-1"/>
        </w:rPr>
        <w:t>п о с т а н о в л я ю:</w:t>
      </w:r>
    </w:p>
    <w:p>
      <w:pPr>
        <w:pStyle w:val="Normal"/>
        <w:spacing w:before="0" w:after="48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(в редакции постановления от 12 декабря 2013 года № 14/4)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color w:val="000000"/>
          <w:spacing w:val="-1"/>
        </w:rPr>
        <w:t>1. Закрепить муниципальные образовательные организации муниципального образования «Верхнетоемский муниципальный район» за населенными пунктами муниципальных образований поселений, входящих в состав муниципального образования «Верхнетоемский муниципальный район», и считать их микрорайонами обслуживания  согласно приложению к настоящему постановлению.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(в редакции постановления от 12 декабря 2013 года № 14/4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color w:val="000000"/>
          <w:spacing w:val="-1"/>
        </w:rPr>
        <w:t xml:space="preserve">2. Постановление </w:t>
      </w:r>
      <w:r>
        <w:rPr>
          <w:spacing w:val="-1"/>
        </w:rPr>
        <w:t>администрации</w:t>
      </w:r>
      <w:r>
        <w:rPr>
          <w:color w:val="000000"/>
          <w:spacing w:val="-1"/>
        </w:rPr>
        <w:t xml:space="preserve"> муниципального образования «Верхнетоемский муниципальный район» от 09 февраля 2010 года № 14 «О закреплении территории ответственности за общеобразовательными учреждениями» считать утратившим силу.</w:t>
      </w:r>
    </w:p>
    <w:p>
      <w:pPr>
        <w:pStyle w:val="Normal"/>
        <w:ind w:firstLine="72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firstLine="72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firstLine="72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pacing w:val="-1"/>
        </w:rPr>
      </w:pPr>
      <w:r>
        <w:rPr>
          <w:color w:val="000000"/>
          <w:spacing w:val="-1"/>
        </w:rPr>
        <w:t xml:space="preserve">Глава муниципального образования 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  <w:t>«Верхнетоемский муниципальный район»                                                               А.И. Малеев</w:t>
      </w:r>
    </w:p>
    <w:p>
      <w:pPr>
        <w:pStyle w:val="Normal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«Верхнетоемский муниципальный район»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от 25 апреля 2012 года № 14/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 xml:space="preserve">микрорайонов обслужива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образовательных организаций муниципального образования «Верхнетоемский муниципальный район»</w:t>
      </w:r>
    </w:p>
    <w:p>
      <w:pPr>
        <w:pStyle w:val="Normal"/>
        <w:spacing w:before="0" w:after="480"/>
        <w:jc w:val="center"/>
        <w:rPr>
          <w:sz w:val="20"/>
          <w:szCs w:val="20"/>
        </w:rPr>
      </w:pPr>
      <w:r>
        <w:rPr>
          <w:sz w:val="20"/>
          <w:szCs w:val="20"/>
        </w:rPr>
        <w:t>(в редакции постановления от 12 декабря 2013 года № 14/4, от 13 мая 2015 года № 14/2,                                  от 07 сентября 2015 года № 14/7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бюджет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ого учреждения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реплённая территория (населённые пункты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Муниципальное  бюджетное образовательное учреждение муниципального образования «Верхнетоемский муниципальный район» </w:t>
            </w:r>
          </w:p>
          <w:p>
            <w:pPr>
              <w:pStyle w:val="Normal"/>
              <w:rPr/>
            </w:pPr>
            <w:r>
              <w:rPr/>
              <w:t>«Авнюгская средняя общеобразовательная школа»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Для получения дошкольного, начального общего, основного общего и среднего общего образования» -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в редакции постановления от 12 декабря 2013 года № 14/4)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все населённые пункты муниципального образования «Федьковско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униципальное  бюджетное</w:t>
            </w:r>
          </w:p>
          <w:p>
            <w:pPr>
              <w:pStyle w:val="Normal"/>
              <w:rPr/>
            </w:pPr>
            <w:r>
              <w:rPr/>
              <w:t>образовательное учреждение муниципального образования «Верхнетоемский муниципальный район»</w:t>
            </w:r>
          </w:p>
          <w:p>
            <w:pPr>
              <w:pStyle w:val="Normal"/>
              <w:rPr/>
            </w:pPr>
            <w:r>
              <w:rPr/>
              <w:t>«Афанасьевская 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ля получения дошкольного, начального общего, основного общего и среднего общего образования –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в редакции постановления от 12 декабря 2013 года № 14/4)</w:t>
            </w:r>
            <w:r>
              <w:rPr/>
              <w:t xml:space="preserve">  следующие населённые пункты муниципального образования «Афанасьевское»: село Вознесенское, посёлки Бараниха, Коллективный, деревни: Автомоновская, Алексеевская, Васино, Верхоиковская, Власьевская, Дроздовская, Копытовская, Кондратовская, Кузьминская, Модестовская, Набережная, Николаевское Село, Останская, Осиевская, Першинская,  Прилуковская,  Фатьяновская;</w:t>
            </w:r>
          </w:p>
          <w:p>
            <w:pPr>
              <w:pStyle w:val="Normal"/>
              <w:jc w:val="both"/>
              <w:rPr/>
            </w:pPr>
            <w:r>
              <w:rPr/>
              <w:t>все населённые пункты муниципального образования «Пучужское»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униципальное  бюджетное</w:t>
            </w:r>
          </w:p>
          <w:p>
            <w:pPr>
              <w:pStyle w:val="Normal"/>
              <w:rPr/>
            </w:pPr>
            <w:r>
              <w:rPr/>
              <w:t>образовательное учреждение муниципального образования «Верхнетоемский муниципальный район»</w:t>
            </w:r>
          </w:p>
          <w:p>
            <w:pPr>
              <w:pStyle w:val="Normal"/>
              <w:rPr/>
            </w:pPr>
            <w:r>
              <w:rPr/>
              <w:t>«Верхнетоемская 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получения дошкольного, начального общего, основного общего и среднего общего образования -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в редакции постановления от 12 декабря 2013 года № 14/4)</w:t>
            </w: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е населённые пункты муниципального образования «Верхнетоемское»; </w:t>
            </w:r>
          </w:p>
          <w:p>
            <w:pPr>
              <w:pStyle w:val="Normal"/>
              <w:jc w:val="both"/>
              <w:rPr/>
            </w:pPr>
            <w:r>
              <w:rPr/>
              <w:t>населенные пункты муниципального образования «Двинское»:</w:t>
            </w:r>
          </w:p>
          <w:p>
            <w:pPr>
              <w:pStyle w:val="Normal"/>
              <w:jc w:val="both"/>
              <w:rPr/>
            </w:pPr>
            <w:r>
              <w:rPr/>
              <w:t>поселки Заруба, Лахома, деревни Акуловская, Андреевская, Бабинская, Барановская, Варламовская, Васютинская, Власовская, Голеневская, Гридинская, Григорьевская, Дудыревская, Ежевская, Лазаревская, Лопатинская, Люлинская, Михайловская, Нестюковская, Никитинская, Никулинская, Нироновская, Новгородовская, Окатовская, Рудаковская, Савкино, Семёновская, Семёновская  1- я, Семёновская 2-я, Скрипчинская, Сорокоумовская, Степановская, Суворовцев Наволок, Тимоховская, Тропинская, Трубинская, Ущаж, Фатьяновская, Фоминская, Фоминская, Федотовская, Червленная Слудка, Черновраговская, Шуровская, Юркинская, Якушевска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в редакции постановления от 13 мая 2015 года № 14/2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униципальное  бюджетное</w:t>
            </w:r>
          </w:p>
          <w:p>
            <w:pPr>
              <w:pStyle w:val="Normal"/>
              <w:rPr/>
            </w:pPr>
            <w:r>
              <w:rPr/>
              <w:t>образовательное учреждение муниципального образования «Верхнетоемский муниципальный район»</w:t>
            </w:r>
          </w:p>
          <w:p>
            <w:pPr>
              <w:pStyle w:val="Normal"/>
              <w:rPr/>
            </w:pPr>
            <w:r>
              <w:rPr/>
              <w:t>«Выйская средняя общеобразовательная школа»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ля получения дошкольного, начального общего, основного общего и среднего общего образования –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в редакции постановления от 12 декабря 2013 года № 14/4)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все населённые пункты  муниципального образования «Выйское»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Муниципальное  бюджетное</w:t>
            </w:r>
          </w:p>
          <w:p>
            <w:pPr>
              <w:pStyle w:val="Normal"/>
              <w:rPr/>
            </w:pPr>
            <w:r>
              <w:rPr/>
              <w:t>образовательное учреждение муниципального образования «Верхнетоемский муниципальный район»</w:t>
            </w:r>
          </w:p>
          <w:p>
            <w:pPr>
              <w:pStyle w:val="Normal"/>
              <w:rPr/>
            </w:pPr>
            <w:r>
              <w:rPr/>
              <w:t>«Горковская  средняя общеобразовательная школа»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получения дошкольного, начального общего, основного общего и среднего общего образования  –</w:t>
            </w:r>
          </w:p>
          <w:p>
            <w:pPr>
              <w:pStyle w:val="Normal"/>
              <w:jc w:val="both"/>
              <w:rPr/>
            </w:pPr>
            <w:r>
              <w:rPr/>
              <w:t>все  населённые пункты муниципального образования «Горковское»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в редакции постановления от 12 декабря 2013 года № 14/4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 07 сентября 2015 года № 14/7)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 Муниципальное  бюджетное</w:t>
            </w:r>
          </w:p>
          <w:p>
            <w:pPr>
              <w:pStyle w:val="Normal"/>
              <w:rPr/>
            </w:pPr>
            <w:r>
              <w:rPr/>
              <w:t>образовательное учреждение муниципального образования «Верхнетоемский муниципальный район»</w:t>
            </w:r>
          </w:p>
          <w:p>
            <w:pPr>
              <w:pStyle w:val="Normal"/>
              <w:rPr/>
            </w:pPr>
            <w:r>
              <w:rPr/>
              <w:t>«Зеленниковская   средняя общеобразовательная школа»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получения дошкольного, начального общего, основного общего и среднего общего образования –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в редакции постановления от 12 декабря 2013 года № 14/4)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се населённые пункты муниципального образования «Сефтренское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Муниципальное  бюджетное</w:t>
            </w:r>
          </w:p>
          <w:p>
            <w:pPr>
              <w:pStyle w:val="Normal"/>
              <w:rPr/>
            </w:pPr>
            <w:r>
              <w:rPr/>
              <w:t>образовательное учреждение муниципального образования «Верхнетоемский муниципальный район»</w:t>
            </w:r>
          </w:p>
          <w:p>
            <w:pPr>
              <w:pStyle w:val="Normal"/>
              <w:rPr/>
            </w:pPr>
            <w:r>
              <w:rPr/>
              <w:t>«Корниловская 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Для получения дошкольного, начального общего, основного общего и среднего общего образования – следующие населенные пункты муниципального образования «Двинское»: поселки Двинской, Усть-Ерга, Ухменьга, деревни: Анциферовская, Артемьевская, Васюковская, Великопольская, Верхняя Воронка, Виноградова, Волонковская, Гоголевская, Гольцевская, Гончаровская, Загорье, Исаковская, Козоватовская, Корниловская, Кульпинская, Мартюковская, Мила, Михеевская, Мончевская, Николаевская, Ореховская, Павшинская, Першинская, Прошинская,  Старковская, Трофимовская, Усть-Ерогодская, Харитоновская, Чеда, Шоромска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в редакции постановления от 13 мая 2015 года № 14/2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 07 сентября 2015 года № 14/7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Муниципальное  бюджетное</w:t>
            </w:r>
          </w:p>
          <w:p>
            <w:pPr>
              <w:pStyle w:val="Normal"/>
              <w:rPr/>
            </w:pPr>
            <w:r>
              <w:rPr/>
              <w:t>образовательное учреждение муниципального образования «Верхнетоемский муниципальный район»</w:t>
            </w:r>
          </w:p>
          <w:p>
            <w:pPr>
              <w:pStyle w:val="Normal"/>
              <w:rPr/>
            </w:pPr>
            <w:r>
              <w:rPr/>
              <w:t>«Нижнетоемская  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ля получения дошкольного, начального общего, основного общего и среднего общего образования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в редакции постановления от 12 декабря 2013 года № 14/4)</w:t>
            </w:r>
            <w:r>
              <w:rPr/>
              <w:t xml:space="preserve"> следующие  населённые пункты муниципального образования «Афанасьевское»: деревни Аввакумовская, Большая Панфиловская, Борисовская, Борисовская 2-я, Борисовская 3-я, Боровина, Бурцевская, Георгиевская, Ивано-Осиевская, Каменный Нос, Красногорская, Лукинская, Митронинская, Наволоцкая, Нижний Ручей, Степановская, Узлиха, Часовенская, посёлок Сплавной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2:33:00Z</dcterms:created>
  <dc:creator>Пользователь</dc:creator>
  <dc:description/>
  <cp:keywords/>
  <dc:language>en-US</dc:language>
  <cp:lastModifiedBy>User</cp:lastModifiedBy>
  <cp:lastPrinted>2015-04-28T10:13:00Z</cp:lastPrinted>
  <dcterms:modified xsi:type="dcterms:W3CDTF">2015-09-11T09:36:00Z</dcterms:modified>
  <cp:revision>13</cp:revision>
  <dc:subject/>
  <dc:title>                                                                                                         ПРИЛОЖЕНИЕ</dc:title>
</cp:coreProperties>
</file>