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69723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4660</wp:posOffset>
                </wp:positionH>
                <wp:positionV relativeFrom="paragraph">
                  <wp:posOffset>-114300</wp:posOffset>
                </wp:positionV>
                <wp:extent cx="3383915" cy="7200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дет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«Безопасность на во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КУПАНИЕ Л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66.95pt;mso-wrap-distance-left:9.05pt;mso-wrap-distance-right:9.05pt;mso-wrap-distance-top:0pt;mso-wrap-distance-bottom:0pt;margin-top:-9pt;mso-position-vertical-relative:text;margin-left:5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дет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«Безопасность на во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52"/>
                          <w:szCs w:val="52"/>
                        </w:rPr>
                        <w:t>КУПАНИЕ ЛЕ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-114300</wp:posOffset>
                </wp:positionV>
                <wp:extent cx="3383915" cy="720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66.95pt;mso-wrap-distance-left:9.05pt;mso-wrap-distance-right:9.05pt;mso-wrap-distance-top:0pt;mso-wrap-distance-bottom:0pt;margin-top:-9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120015</wp:posOffset>
                </wp:positionV>
                <wp:extent cx="3383915" cy="7200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B7D4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Вот и наступило лето и долгожданные самые длинные в учебном году летние каникулы. А как может быть летний отдых без брызг и веселья на озере? Конечно никак! И именно поэтому, чтобы отдых был как можно лучше и веселее, необходимо всегда помнить о нескольких простых правилах хорошего поведения при купан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Ведь вода – это всё-таки опасно. Там может быть сильное течение, или резкая глубина, ноги могут запутаться в водорослях, или солнышко припечь голов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А соблюдая простые правила хорошего поведения вы всегда сможете спокойно наслаждаться прохладными брызгами и играть на воде без всяких опасносте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28"/>
                              </w:rPr>
                              <w:t>Некоторые из вас уже умеют плавать, однако это ещё не значит, что с вами ничего не может случиться. Главное помните, что во всём нужно слушаться взрослых, так как именно они в первую очередь заботятся о ва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4FF" style="position:absolute;rotation:-0;width:266.45pt;height:566.95pt;mso-wrap-distance-left:9.05pt;mso-wrap-distance-right:9.05pt;mso-wrap-distance-top:0pt;mso-wrap-distance-bottom:0pt;margin-top:-9.4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Вот и наступило лето и долгожданные самые длинные в учебном году летние каникулы. А как может быть летний отдых без брызг и веселья на озере? Конечно никак! И именно поэтому, чтобы отдых был как можно лучше и веселее, необходимо всегда помнить о нескольких простых правилах хорошего поведения при купан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mic Sans MS" w:hAnsi="Comic Sans MS" w:cs="Comic Sans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Ведь вода – это всё-таки опасно. Там может быть сильное течение, или резкая глубина, ноги могут запутаться в водорослях, или солнышко припечь голову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А соблюдая простые правила хорошего поведения вы всегда сможете спокойно наслаждаться прохладными брызгами и играть на воде без всяких опасносте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28"/>
                        </w:rPr>
                        <w:t>Некоторые из вас уже умеют плавать, однако это ещё не значит, что с вами ничего не может случиться. Главное помните, что во всём нужно слушаться взрослых, так как именно они в первую очередь заботятся о в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120015</wp:posOffset>
                </wp:positionV>
                <wp:extent cx="3383915" cy="7200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 xml:space="preserve">Если не умеете плавать, обязательно наденьте спасательный жилет или плавайте в спасательном круге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Будьте аккуратны – течение может занести вас на глубину, а спасательное средство - сдутьс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При катание на лодке, не садитесь на один борт и не раскачивайте лодку – она может опрокинуться. Не ныряйте с лодки в воду и не перепрыгивайте с одной лодки на другую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Перед катанием проверьте, всё ли есть в лодке (черпак, вёсла, спасательный круг). Не перегружайте лод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66.45pt;height:566.95pt;mso-wrap-distance-left:9.05pt;mso-wrap-distance-right:9.05pt;mso-wrap-distance-top:0pt;mso-wrap-distance-bottom:0pt;margin-top:-9.4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 xml:space="preserve">Если не умеете плавать, обязательно наденьте спасательный жилет или плавайте в спасательном круге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Будьте аккуратны – течение может занести вас на глубину, а спасательное средство - сдутьс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При катание на лодке, не садитесь на один борт и не раскачивайте лодку – она может опрокинуться. Не ныряйте с лодки в воду и не перепрыгивайте с одной лодки на другую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Перед катанием проверьте, всё ли есть в лодке (черпак, вёсла, спасательный круг). Не перегружайте лод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-120015</wp:posOffset>
                </wp:positionV>
                <wp:extent cx="3383915" cy="7200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Не играйте в воде в игры связанные с долгими ныряниями и захватом. Не заходите на глубину – ноги всегда должны доставать до дна. Не топите друг друга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Не играйте вблизи от воды в местах, где можно случайно упасть в воду на глубин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Нельзя звать на помощь в шутку, если ничего не случилось. Первый раз взрослые прибегут, а на второй раз, когда дело будет серьёзно – могут уже не повер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66.45pt;height:566.95pt;mso-wrap-distance-left:9.05pt;mso-wrap-distance-right:9.05pt;mso-wrap-distance-top:0pt;mso-wrap-distance-bottom:0pt;margin-top:-9.4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Не играйте в воде в игры связанные с долгими ныряниями и захватом. Не заходите на глубину – ноги всегда должны доставать до дна. Не топите друг друга!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Не играйте вблизи от воды в местах, где можно случайно упасть в воду на глубин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Нельзя звать на помощь в шутку, если ничего не случилось. Первый раз взрослые прибегут, а на второй раз, когда дело будет серьёзно – могут уже не поверит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-120015</wp:posOffset>
                </wp:positionV>
                <wp:extent cx="3383915" cy="7200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Помните, что в первую очередь на пляже необходимо надевать головной убор, так как может произойти солнечный удар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Не ходите на пляж без родителей или старших братьев и сестёр. Всегда говорите им если куда то уходит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Не купайтесь в местах, где много веток и водорослей и нет хорошего входа в вод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  <w:t>Не ныряйте и не прыгайте в воду в неизвестных местах – там могут быть коряги и камни, которых не видн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66.45pt;height:566.95pt;mso-wrap-distance-left:9.05pt;mso-wrap-distance-right:9.05pt;mso-wrap-distance-top:0pt;mso-wrap-distance-bottom:0pt;margin-top:-9.4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Помните, что в первую очередь на пляже необходимо надевать головной убор, так как может произойти солнечный удар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Не ходите на пляж без родителей или старших братьев и сестёр. Всегда говорите им если куда то уходит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Не купайтесь в местах, где много веток и водорослей и нет хорошего входа в вод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  <w:t>Не ныряйте и не прыгайте в воду в неизвестных местах – там могут быть коряги и камни, которых не видно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4987290</wp:posOffset>
            </wp:positionV>
            <wp:extent cx="2514600" cy="16287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2433320</wp:posOffset>
            </wp:positionV>
            <wp:extent cx="2628900" cy="16681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72375</wp:posOffset>
            </wp:positionH>
            <wp:positionV relativeFrom="paragraph">
              <wp:posOffset>3215640</wp:posOffset>
            </wp:positionV>
            <wp:extent cx="2057400" cy="12363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5292090</wp:posOffset>
            </wp:positionV>
            <wp:extent cx="2743200" cy="13525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468630</wp:posOffset>
            </wp:positionV>
            <wp:extent cx="1257300" cy="11950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775</wp:posOffset>
            </wp:positionH>
            <wp:positionV relativeFrom="paragraph">
              <wp:posOffset>502920</wp:posOffset>
            </wp:positionV>
            <wp:extent cx="1371600" cy="908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491490</wp:posOffset>
            </wp:positionV>
            <wp:extent cx="1371600" cy="9601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870</wp:posOffset>
            </wp:positionH>
            <wp:positionV relativeFrom="paragraph">
              <wp:posOffset>2834640</wp:posOffset>
            </wp:positionV>
            <wp:extent cx="2057400" cy="13233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72375</wp:posOffset>
            </wp:positionH>
            <wp:positionV relativeFrom="paragraph">
              <wp:posOffset>955675</wp:posOffset>
            </wp:positionV>
            <wp:extent cx="1943100" cy="10979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0975</wp:posOffset>
            </wp:positionH>
            <wp:positionV relativeFrom="paragraph">
              <wp:posOffset>5431155</wp:posOffset>
            </wp:positionV>
            <wp:extent cx="1943100" cy="12268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Marat</dc:creator>
  <dc:description/>
  <dc:language>en-US</dc:language>
  <cp:lastModifiedBy>1</cp:lastModifiedBy>
  <cp:lastPrinted>2011-06-16T09:42:00Z</cp:lastPrinted>
  <dcterms:modified xsi:type="dcterms:W3CDTF">2016-02-26T08:24:00Z</dcterms:modified>
  <cp:revision>2</cp:revision>
  <dc:subject/>
  <dc:title/>
</cp:coreProperties>
</file>